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441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 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0"/>
              <w:gridCol w:w="2760"/>
              <w:gridCol w:w="2464"/>
              <w:gridCol w:w="567"/>
              <w:gridCol w:w="1985"/>
              <w:gridCol w:w="279"/>
            </w:tblGrid>
            <w:tr>
              <w:trPr>
                <w:trHeight w:val="168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経　　由　　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または証紙ちょう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" w:firstLine="4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firstLine="44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島　根　県　知　事　　　登録　旅行サービス手配業　　　第　　　　　　　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16"/>
                      <w:szCs w:val="22"/>
                    </w:rPr>
                    <w:t>（法人にあっては、その名称）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6"/>
                      <w:szCs w:val="22"/>
                    </w:rPr>
                    <w:t>（法人にあっては、その所在地）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3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9" w:hRule="atLeast"/>
                <w:cantSplit w:val="true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所在地</w:t>
                  </w:r>
                </w:p>
              </w:tc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8" w:hRule="atLeast"/>
                <w:cantSplit w:val="true"/>
              </w:trPr>
              <w:tc>
                <w:tcPr>
                  <w:tcW w:w="10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島　根　県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または名称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2:00Z</dcterms:created>
  <dc:creator>Windows ユーザー</dc:creator>
  <dc:description/>
  <cp:keywords/>
  <dc:language>en-US</dc:language>
  <cp:lastModifiedBy>Windows ユーザー</cp:lastModifiedBy>
  <dcterms:modified xsi:type="dcterms:W3CDTF">2017-12-05T09:02:00Z</dcterms:modified>
  <cp:revision>2</cp:revision>
  <dc:subject/>
  <dc:title/>
</cp:coreProperties>
</file>