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島根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988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申請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　　　　　名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職・氏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外国人観光客誘致事業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　　　第　　　号で補助金の交付決定があったこの事業について、　　　年　　月　　日付けで完了しましたので、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事業名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事業の概要</w:t>
      </w:r>
    </w:p>
    <w:p>
      <w:pPr>
        <w:pStyle w:val="Normal"/>
        <w:rPr>
          <w:kern w:val="0"/>
        </w:rPr>
      </w:pPr>
      <w:r>
        <w:rPr>
          <w:kern w:val="0"/>
        </w:rPr>
        <w:t>　　【別紙１－１】事業実績報告書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事業に要した経費及び補助金交付申請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１）事業に要した経費　　　　　　　　　　　　　　　円（税抜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２）補助金請求額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収支決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【別紙２－１】収支決算書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事業完了年月日　　　　　　　　　　　　　　年　　　月　　　日</w:t>
      </w:r>
      <w:r>
        <w:br w:type="page"/>
      </w:r>
    </w:p>
    <w:p>
      <w:pPr>
        <w:pStyle w:val="Normal"/>
        <w:overflowPunct w:val="false"/>
        <w:ind w:left="680" w:hanging="6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別紙１－１】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外国人観光客誘致事業補助金　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事業者の概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758"/>
      </w:tblGrid>
      <w:tr>
        <w:trPr>
          <w:trHeight w:val="1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   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住所）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補助対象事業内容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264"/>
      </w:tblGrid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実 施 内 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実 施 場 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実 施 期 間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　　日～　　　　年　　月　　日</w:t>
            </w:r>
          </w:p>
        </w:tc>
      </w:tr>
      <w:tr>
        <w:trPr>
          <w:trHeight w:val="20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0" w:hanging="3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事業の効果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0" w:hanging="3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今後の外国人観光客誘致計画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今後のインバウンド向け取組計画等について記載</w:t>
            </w:r>
          </w:p>
        </w:tc>
      </w:tr>
      <w:tr>
        <w:trPr>
          <w:trHeight w:val="14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．その他参考</w:t>
            </w:r>
          </w:p>
          <w:p>
            <w:pPr>
              <w:pStyle w:val="Normal"/>
              <w:overflowPunct w:val="false"/>
              <w:ind w:firstLine="45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なる事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実施を確認できる資料を添付（成果物、完成写真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表３ 補助対象経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ついては、レポート及び現地写真等を添付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numPr>
          <w:ilvl w:val="0"/>
          <w:numId w:val="0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別紙２－１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収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335"/>
        <w:gridCol w:w="4774"/>
      </w:tblGrid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  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　容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 補 助 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 己 資 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収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２．支出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2330"/>
        <w:gridCol w:w="4774"/>
      </w:tblGrid>
      <w:tr>
        <w:trPr>
          <w:trHeight w:val="4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算　根　拠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請求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．項目別及び経費区分別（印刷費・翻訳料・謝金等）に記入する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２．収入と支出の合計を合致させ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．支払いの状況が分かる証拠書類（領収書等）の写しを添付する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４．金額は税抜き価格で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08:00Z</dcterms:created>
  <dc:creator>Administrator</dc:creator>
  <dc:description/>
  <cp:keywords/>
  <dc:language>en-US</dc:language>
  <cp:lastModifiedBy>山本　風雅</cp:lastModifiedBy>
  <cp:lastPrinted>2023-03-24T16:07:00Z</cp:lastPrinted>
  <dcterms:modified xsi:type="dcterms:W3CDTF">2023-06-02T01:08:00Z</dcterms:modified>
  <cp:revision>2</cp:revision>
  <dc:subject/>
  <dc:title>おもてなし向上支援事業実施要項</dc:title>
</cp:coreProperties>
</file>