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第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ind w:firstLine="227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島根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ind w:firstLine="4988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申請者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　　　　　　　　　　　　　　　　　　　　　　　名称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代表者職・氏名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外国人観光客誘致事業補助金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　年　　月　　日付　　　第　　　号で補助金の交付決定があったこの事業について、下記のとおり変更したいので、補助金等交付規則第９条第１項の規定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事業名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変更の理由及び内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変更後の事業に要する経費及び変更補助金交付申請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１）事業に要する経費　　　　　　　　　　　　　　　円（税抜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２）変更後の事業に要する経費　　　　　　　　　　　円（税抜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３）交付決定額　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４）変更交付申請額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680" w:hanging="68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事業費又は積算根拠に変更がある場合は、当初申請時の収支予算書に変更後の数値を併記（２段書き）したものを添付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別紙２－１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収入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（単位：円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2331"/>
        <w:gridCol w:w="4774"/>
      </w:tblGrid>
      <w:tr>
        <w:trPr>
          <w:trHeight w:val="7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　　　 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  　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　　容</w:t>
            </w:r>
          </w:p>
        </w:tc>
      </w:tr>
      <w:tr>
        <w:trPr>
          <w:trHeight w:val="7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 補 助 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 己 資 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収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　 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支出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2330"/>
        <w:gridCol w:w="4774"/>
      </w:tblGrid>
      <w:tr>
        <w:trPr>
          <w:trHeight w:val="4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　　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　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　算　根　拠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申請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注）項目（経費区分）別（印刷費・翻訳料・謝金等）に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 収入と支出の合計を合致させること。</w:t>
      </w:r>
    </w:p>
    <w:p>
      <w:pPr>
        <w:pStyle w:val="Normal"/>
        <w:overflowPunct w:val="false"/>
        <w:ind w:firstLine="56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経費の根拠となる見積書等（写し）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 金額は全て税抜き価格で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06:00Z</dcterms:created>
  <dc:creator>Administrator</dc:creator>
  <dc:description/>
  <cp:keywords/>
  <dc:language>en-US</dc:language>
  <cp:lastModifiedBy>山本　風雅</cp:lastModifiedBy>
  <cp:lastPrinted>2023-03-24T16:07:00Z</cp:lastPrinted>
  <dcterms:modified xsi:type="dcterms:W3CDTF">2023-06-02T01:06:00Z</dcterms:modified>
  <cp:revision>2</cp:revision>
  <dc:subject/>
  <dc:title>おもてなし向上支援事業実施要項</dc:title>
</cp:coreProperties>
</file>