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（第６条関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島根県環境生活部環境生活総務課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103" w:firstLine="16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〇〇市町村</w:t>
      </w:r>
      <w:r>
        <w:rPr>
          <w:rFonts w:ascii="ＭＳ 明朝;MS Mincho" w:hAnsi="ＭＳ 明朝;MS Mincho" w:cs="ＭＳ 明朝;MS Mincho"/>
          <w:sz w:val="24"/>
        </w:rPr>
        <w:t>△△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島根県消費生活相談員人材バンク採否結果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島根県消費生活相談員人材バンク設置要領第６条第４項の規定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人材バンク登録者を次のとおり採用する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採用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採用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月　　日から</w:t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勤務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勤務日数・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週　　　　日　、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日平均　　　　　時間</w:t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報酬額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報酬　　　　　　　　　　　　　円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24"/>
              </w:rPr>
              <w:t>時間・日・月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末勤勉手当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　人材バンク登録者を採用しない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04:00Z</dcterms:created>
  <dc:creator>811122</dc:creator>
  <dc:description/>
  <cp:keywords/>
  <dc:language>en-US</dc:language>
  <cp:lastModifiedBy>Windows ユーザー</cp:lastModifiedBy>
  <cp:lastPrinted>2021-04-23T17:21:00Z</cp:lastPrinted>
  <dcterms:modified xsi:type="dcterms:W3CDTF">2023-01-25T04:54:00Z</dcterms:modified>
  <cp:revision>17</cp:revision>
  <dc:subject/>
  <dc:title/>
</cp:coreProperties>
</file>