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433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　下　埋　設　物　占　用　者　間　協　議　書</w:t>
            </w:r>
          </w:p>
        </w:tc>
      </w:tr>
      <w:tr>
        <w:trPr>
          <w:trHeight w:val="40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2"/>
                <w:szCs w:val="22"/>
              </w:rPr>
              <w:t>　　　年　　　月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島根県宍道湖流域下水道事務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業務課長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〔申請者〕</w:t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　</w:t>
            </w:r>
          </w:p>
          <w:p>
            <w:pPr>
              <w:pStyle w:val="Normal"/>
              <w:ind w:firstLine="529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　　　　　　　　　　　　　　　　　　　　　　　</w:t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</w:t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下記により、工事を施工しますので、貴事務所の地下埋設物の確認並びに影響等を検討のうえ、現地立会及び保護対策等の回答をお願い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1"/>
                <w:kern w:val="0"/>
                <w:sz w:val="22"/>
                <w:szCs w:val="22"/>
              </w:rPr>
              <w:t>工事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9"/>
                <w:kern w:val="0"/>
                <w:sz w:val="22"/>
                <w:szCs w:val="22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2"/>
                <w:szCs w:val="22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　　　　　　　　　　　地内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紙参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0"/>
                <w:kern w:val="0"/>
                <w:sz w:val="22"/>
                <w:szCs w:val="22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　　月　　　　　日　～　　　　　　　　年　　　　　月　　　　　日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kern w:val="0"/>
                <w:sz w:val="22"/>
                <w:szCs w:val="22"/>
              </w:rPr>
              <w:t>工事の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2"/>
                <w:szCs w:val="22"/>
              </w:rPr>
              <w:t>及び規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2"/>
                <w:szCs w:val="22"/>
              </w:rPr>
              <w:t>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工事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削工事　　　推進圧入　　　人力堀　　　機械堀　　　土留矢板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有　・　無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発注担当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                             (TEL)         -         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発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 (TEL)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-         -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szCs w:val="22"/>
              </w:rPr>
              <w:t>現場責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地　下　埋　設　物　占　用　者　間　協　議　回　答　書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616"/>
        <w:gridCol w:w="4680"/>
      </w:tblGrid>
      <w:tr>
        <w:trPr>
          <w:trHeight w:val="47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【確認事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当該地に島根県管理の地下埋設物（下水道施設）はなく、支障ありません。</w:t>
            </w:r>
          </w:p>
          <w:p>
            <w:pPr>
              <w:pStyle w:val="Normal"/>
              <w:ind w:left="57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当該地に島根県管理の地下埋設物（下水道施設）があります。</w:t>
            </w:r>
          </w:p>
          <w:p>
            <w:pPr>
              <w:pStyle w:val="Normal"/>
              <w:ind w:left="57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現地立会は行いませんので、十分に注意して施工してください。</w:t>
            </w:r>
          </w:p>
          <w:p>
            <w:pPr>
              <w:pStyle w:val="Normal"/>
              <w:ind w:left="57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現地立会を行いますので、事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日前まで）に連絡を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その他（回答事項）　</w:t>
            </w:r>
          </w:p>
        </w:tc>
      </w:tr>
      <w:tr>
        <w:trPr>
          <w:trHeight w:val="1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　　　年　　　　月　　　　日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島根県宍道湖流域下水道事務所　業務課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                　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) 085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－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7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－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16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　　　　　　　　　　　　　　　　　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立会依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島根県宍道湖流域下水道事務所　施設第二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)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0852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－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8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－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3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" w:top="34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42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40:00Z</dcterms:created>
  <dc:creator/>
  <dc:description/>
  <cp:keywords/>
  <dc:language>en-US</dc:language>
  <cp:lastModifiedBy/>
  <dcterms:modified xsi:type="dcterms:W3CDTF">2021-08-16T04:57:00Z</dcterms:modified>
  <cp:revision>1</cp:revision>
  <dc:subject/>
  <dc:title/>
</cp:coreProperties>
</file>