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療機関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感染症の予防及び感染症の患者に対する医療に関する法律（以下「法」とする。）第３８条第２項の規定による結核指定医療機関として、指定されたいので申請します。</w:t>
      </w:r>
    </w:p>
    <w:p>
      <w:pPr>
        <w:pStyle w:val="Normal"/>
        <w:rPr/>
      </w:pPr>
      <w:r>
        <w:rPr/>
        <w:t>　なお、指定の上は、法第３８条第７項及び、法第４１条の規定に基づく診療報酬により、同法の定めるところに従って、同法による医療を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院（診療所・薬局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院（診療所・薬局）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（申請）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病院（診療所・薬局）の開設者</w:t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3035"/>
        <w:rPr/>
      </w:pPr>
      <w:r>
        <w:rPr/>
        <w:t>住　所</w:t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3035"/>
        <w:rPr/>
      </w:pPr>
      <w:r>
        <w:rPr/>
        <w:t>氏　名　　　　　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島根県知事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3:00Z</dcterms:created>
  <dc:creator> </dc:creator>
  <dc:description/>
  <cp:keywords/>
  <dc:language>en-US</dc:language>
  <cp:lastModifiedBy>Windows ユーザー</cp:lastModifiedBy>
  <dcterms:modified xsi:type="dcterms:W3CDTF">2019-06-03T07:15:00Z</dcterms:modified>
  <cp:revision>8</cp:revision>
  <dc:subject/>
  <dc:title>医療機関指定申請書</dc:title>
</cp:coreProperties>
</file>