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40640</wp:posOffset>
                </wp:positionV>
                <wp:extent cx="2212975" cy="431800"/>
                <wp:effectExtent l="0" t="23495" r="0" b="92075"/>
                <wp:wrapNone/>
                <wp:docPr id="1" name="円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4800">
                          <a:off x="0" y="0"/>
                          <a:ext cx="2212920" cy="431640"/>
                        </a:xfrm>
                        <a:prstGeom prst="wedgeEllipseCallout">
                          <a:avLst>
                            <a:gd name="adj1" fmla="val -3199"/>
                            <a:gd name="adj2" fmla="val 69884"/>
                          </a:avLst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" fillcolor="#ff3300" stroked="f" o:allowincell="f" style="position:absolute;margin-left:-5.25pt;margin-top:-3.25pt;width:174.2pt;height:33.95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-86995</wp:posOffset>
                </wp:positionV>
                <wp:extent cx="1838325" cy="528320"/>
                <wp:effectExtent l="20320" t="83185" r="2032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85600">
                          <a:off x="0" y="0"/>
                          <a:ext cx="1838160" cy="52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HGS創英角ﾎﾟｯﾌﾟ体"/>
                                <w:color w:val="FFFFFF"/>
                                <w:lang w:val="en-US" w:eastAsia="ja-JP" w:bidi="ar-SA"/>
                              </w:rPr>
                              <w:t>みんなでやろ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95pt;margin-top:-6.9pt;width:144.7pt;height:41.5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HGS創英角ﾎﾟｯﾌﾟ体"/>
                          <w:color w:val="FFFFFF"/>
                          <w:lang w:val="en-US" w:eastAsia="ja-JP" w:bidi="ar-SA"/>
                        </w:rPr>
                        <w:t>みんなでやろ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17170</wp:posOffset>
                </wp:positionV>
                <wp:extent cx="65055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9715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left="1365" w:hanging="1365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0000"/>
                                <w:sz w:val="68"/>
                                <w:szCs w:val="68"/>
                              </w:rPr>
                              <w:t>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まめで！いきいき３分体操」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420" w:firstLine="361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3300"/>
                                <w:sz w:val="72"/>
                                <w:szCs w:val="72"/>
                              </w:rPr>
                              <w:t>ＤＶＤ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・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3300"/>
                                <w:sz w:val="72"/>
                                <w:szCs w:val="72"/>
                              </w:rPr>
                              <w:t>ＣＤ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660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を貸し出します！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2.25pt;height:76.5pt;mso-wrap-distance-left:9.05pt;mso-wrap-distance-right:9.05pt;mso-wrap-distance-top:0pt;mso-wrap-distance-bottom:0pt;margin-top:17.1pt;mso-position-vertical-relative:text;margin-left:-15.75pt;mso-position-horizontal-relative:text"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ind w:left="1365" w:hanging="1365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000000"/>
                          <w:sz w:val="68"/>
                          <w:szCs w:val="68"/>
                        </w:rPr>
                        <w:t>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000000"/>
                          <w:sz w:val="72"/>
                          <w:szCs w:val="72"/>
                        </w:rPr>
                        <w:t>まめで！いきいき３分体操」</w:t>
                      </w:r>
                    </w:p>
                    <w:p>
                      <w:pPr>
                        <w:pStyle w:val="Normal"/>
                        <w:spacing w:lineRule="exact" w:line="760"/>
                        <w:ind w:left="420" w:firstLine="361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FF3300"/>
                          <w:sz w:val="72"/>
                          <w:szCs w:val="72"/>
                        </w:rPr>
                        <w:t>ＤＶＤ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000000"/>
                          <w:sz w:val="72"/>
                          <w:szCs w:val="72"/>
                        </w:rPr>
                        <w:t>・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FF3300"/>
                          <w:sz w:val="72"/>
                          <w:szCs w:val="72"/>
                        </w:rPr>
                        <w:t>ＣＤ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FF660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000000"/>
                          <w:sz w:val="60"/>
                          <w:szCs w:val="60"/>
                        </w:rPr>
                        <w:t>を貸し出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5991225" cy="381000"/>
                <wp:effectExtent l="635" t="0" r="0" b="635"/>
                <wp:wrapNone/>
                <wp:docPr id="4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誰でもその場で気軽に行えます。職場や地域の健康づくりに、ぜひご活用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3" fillcolor="white" stroked="f" o:allowincell="f" style="position:absolute;margin-left:9pt;margin-top:16.3pt;width:471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誰でもその場で気軽に行えます。職場や地域の健康づくりに、ぜひご活用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3657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6600"/>
                                <w:sz w:val="32"/>
                                <w:szCs w:val="32"/>
                              </w:rPr>
                              <w:t>「まめで！いきいき３分体操」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6600"/>
                          <w:sz w:val="32"/>
                          <w:szCs w:val="32"/>
                        </w:rPr>
                        <w:t>「まめで！いきいき３分体操」とは？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8890</wp:posOffset>
                </wp:positionV>
                <wp:extent cx="5124450" cy="1847850"/>
                <wp:effectExtent l="13335" t="12700" r="12700" b="13335"/>
                <wp:wrapNone/>
                <wp:docPr id="6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4600" cy="1847880"/>
                        </a:xfrm>
                        <a:prstGeom prst="verticalScroll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テキスト ボックス 17" fillcolor="white" stroked="t" o:allowincell="f" style="position:absolute;margin-left:1.5pt;margin-top:0.7pt;width:403.45pt;height:145.45pt;flip:x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ff330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7075</wp:posOffset>
            </wp:positionH>
            <wp:positionV relativeFrom="paragraph">
              <wp:posOffset>288925</wp:posOffset>
            </wp:positionV>
            <wp:extent cx="1219200" cy="1548130"/>
            <wp:effectExtent l="0" t="0" r="0" b="0"/>
            <wp:wrapNone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48225</wp:posOffset>
            </wp:positionH>
            <wp:positionV relativeFrom="paragraph">
              <wp:posOffset>178435</wp:posOffset>
            </wp:positionV>
            <wp:extent cx="1425575" cy="1685290"/>
            <wp:effectExtent l="0" t="0" r="0" b="0"/>
            <wp:wrapNone/>
            <wp:docPr id="8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37465</wp:posOffset>
                </wp:positionV>
                <wp:extent cx="4333875" cy="1466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平成２４年度に、県央保健所とＮＰＯ法人しまねコーチズが「しまね協働実践事業」において、協働で開発した体操プログラム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プログラムの種類と効果～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座って肩こりリフレッシュ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肩・首こり、目の疲れ等の予防・改善、気分のリフレッシュ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立って腰痛リフレッシュ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20" w:hanging="6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：腰痛の予防・改善、姿勢の改善、ウエスト引締め、全身のリフレッシュ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15.5pt;mso-wrap-distance-left:9.05pt;mso-wrap-distance-right:9.05pt;mso-wrap-distance-top:0pt;mso-wrap-distance-bottom:0pt;margin-top:2.9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平成２４年度に、県央保健所とＮＰＯ法人しまねコーチズが「しまね協働実践事業」において、協働で開発した体操プログラム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プログラムの種類と効果～　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座って肩こりリフレッシュ編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肩・首こり、目の疲れ等の予防・改善、気分のリフレッシュ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立って腰痛リフレッシュ編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20" w:hanging="6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：腰痛の予防・改善、姿勢の改善、ウエスト引締め、全身のリフレッシ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814570</wp:posOffset>
                </wp:positionH>
                <wp:positionV relativeFrom="paragraph">
                  <wp:posOffset>159385</wp:posOffset>
                </wp:positionV>
                <wp:extent cx="35560" cy="575945"/>
                <wp:effectExtent l="187325" t="0" r="194310" b="0"/>
                <wp:wrapNone/>
                <wp:docPr id="10" name="台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3564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0" h="575945">
                              <a:moveTo>
                                <a:pt x="0" y="575945"/>
                              </a:moveTo>
                              <a:lnTo>
                                <a:pt x="8890" y="0"/>
                              </a:lnTo>
                              <a:lnTo>
                                <a:pt x="26670" y="0"/>
                              </a:lnTo>
                              <a:lnTo>
                                <a:pt x="35560" y="575945"/>
                              </a:lnTo>
                              <a:lnTo>
                                <a:pt x="0" y="575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13" coordsize="35560,575945" path="m0,575945l8890,0l26670,0l35560,575945l0,575945xe" fillcolor="black" stroked="t" o:allowincell="f" style="position:absolute;margin-left:379.05pt;margin-top:12.55pt;width:2.75pt;height:45.3pt;mso-wrap-style:none;v-text-anchor:middle;rotation:32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61290</wp:posOffset>
                </wp:positionV>
                <wp:extent cx="3275965" cy="935990"/>
                <wp:effectExtent l="15240" t="14605" r="14605" b="15240"/>
                <wp:wrapNone/>
                <wp:docPr id="11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936000"/>
                        </a:xfrm>
                        <a:prstGeom prst="roundRect">
                          <a:avLst>
                            <a:gd name="adj" fmla="val 16616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79646"/>
                          </a:solidFill>
                          <a:custDash>
                            <a:ds d="300000" sp="1000"/>
                          </a:custDash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ＤＶ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＊会議や研修会等におススメ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初めての方でも画面を見ながら簡単に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正面、側面両方の動きを見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それぞれの動きの前に、簡単な説明あり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white" stroked="t" o:allowincell="f" style="position:absolute;margin-left:232.5pt;margin-top:12.7pt;width:257.9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ＤＶ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＊会議や研修会等におススメ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初めての方でも画面を見ながら簡単に行え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正面、側面両方の動きを見る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それぞれの動きの前に、簡単な説明あり。</w:t>
                      </w:r>
                    </w:p>
                  </w:txbxContent>
                </v:textbox>
                <v:fill o:detectmouseclick="t" type="solid" color2="black"/>
                <v:stroke color="#f79646" weight="28440" dashstyle="shortdash" joinstyle="bevel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2519680" cy="323850"/>
                <wp:effectExtent l="0" t="0" r="635" b="635"/>
                <wp:wrapNone/>
                <wp:docPr id="1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ff3300" stroked="f" o:allowincell="f" style="position:absolute;margin-left:2.25pt;margin-top:11.2pt;width:198.3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27940</wp:posOffset>
                </wp:positionV>
                <wp:extent cx="2585085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貸出備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9pt;mso-wrap-distance-left:9.05pt;mso-wrap-distance-right:9.05pt;mso-wrap-distance-top:0pt;mso-wrap-distance-bottom:0pt;margin-top:2.2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</w:rPr>
                        <w:t>貸出備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2225</wp:posOffset>
            </wp:positionH>
            <wp:positionV relativeFrom="paragraph">
              <wp:posOffset>71120</wp:posOffset>
            </wp:positionV>
            <wp:extent cx="1581150" cy="1458595"/>
            <wp:effectExtent l="0" t="0" r="0" b="0"/>
            <wp:wrapNone/>
            <wp:docPr id="1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6" t="4722" r="13738" b="1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5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72390</wp:posOffset>
            </wp:positionV>
            <wp:extent cx="1590675" cy="1431925"/>
            <wp:effectExtent l="0" t="0" r="0" b="0"/>
            <wp:wrapNone/>
            <wp:docPr id="1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77" t="10876" r="14677" b="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3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08915</wp:posOffset>
                </wp:positionV>
                <wp:extent cx="3275965" cy="935990"/>
                <wp:effectExtent l="15240" t="14605" r="1093470" b="15240"/>
                <wp:wrapNone/>
                <wp:docPr id="16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936000"/>
                        </a:xfrm>
                        <a:prstGeom prst="roundRect">
                          <a:avLst>
                            <a:gd name="adj" fmla="val 18306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79646"/>
                          </a:solidFill>
                          <a:custDash>
                            <a:ds d="300000" sp="1000"/>
                          </a:custDash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Ｃ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＊職場体操等におススメ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それぞれの動きの前に、ＤＶＤより詳しいナレーションが入りますので、テキストを見ながら行う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233.25pt;margin-top:16.45pt;width:257.9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ＣＤ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＊職場体操等におススメ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それぞれの動きの前に、ＤＶＤより詳しいナレーションが入りますので、テキストを見ながら行う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8440" dashstyle="shortdash" joinstyle="bevel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いずれ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en-US" w:eastAsia="en-US"/>
        </w:rPr>
        <w:t>、１枚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val="en-US" w:eastAsia="en-US"/>
        </w:rPr>
        <w:t>種類のプログラムが収録されて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51765</wp:posOffset>
                </wp:positionV>
                <wp:extent cx="2537460" cy="323850"/>
                <wp:effectExtent l="635" t="0" r="1270" b="635"/>
                <wp:wrapNone/>
                <wp:docPr id="17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fillcolor="#ff3300" stroked="f" o:allowincell="f" style="position:absolute;margin-left:-1.5pt;margin-top:11.95pt;width:199.7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7570</wp:posOffset>
            </wp:positionH>
            <wp:positionV relativeFrom="paragraph">
              <wp:posOffset>133985</wp:posOffset>
            </wp:positionV>
            <wp:extent cx="2113280" cy="1530985"/>
            <wp:effectExtent l="0" t="0" r="0" b="0"/>
            <wp:wrapNone/>
            <wp:docPr id="1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1" t="5336" r="29572" b="3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30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0</wp:posOffset>
                </wp:positionH>
                <wp:positionV relativeFrom="paragraph">
                  <wp:posOffset>40005</wp:posOffset>
                </wp:positionV>
                <wp:extent cx="2676525" cy="5048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お申し込みいただくと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9.75pt;mso-wrap-distance-left:9.05pt;mso-wrap-distance-right:9.05pt;mso-wrap-distance-top:0pt;mso-wrap-distance-bottom:0pt;margin-top:3.1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</w:rPr>
                        <w:t>お申し込みいただくと・・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71925</wp:posOffset>
            </wp:positionH>
            <wp:positionV relativeFrom="paragraph">
              <wp:posOffset>123190</wp:posOffset>
            </wp:positionV>
            <wp:extent cx="2143125" cy="1543050"/>
            <wp:effectExtent l="0" t="0" r="0" b="0"/>
            <wp:wrapNone/>
            <wp:docPr id="20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487" t="25673" r="5543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ＤＶＤ又はＣＤと一緒に、テキスト（Ａ３版）</w:t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</w:rPr>
        <w:t>差し上げ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それぞれの動きを写真付きで解説してい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＊必要に応じてコピーしてお使い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89865</wp:posOffset>
                </wp:positionV>
                <wp:extent cx="2520315" cy="323850"/>
                <wp:effectExtent l="635" t="0" r="0" b="635"/>
                <wp:wrapNone/>
                <wp:docPr id="2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ff3300" stroked="f" o:allowincell="f" style="position:absolute;margin-left:1.5pt;margin-top:14.95pt;width:198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85090</wp:posOffset>
                </wp:positionV>
                <wp:extent cx="2676525" cy="504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8"/>
                              </w:rPr>
                              <w:t>貸出にあたっては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お申込いただくと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9.75pt;mso-wrap-distance-left:9.05pt;mso-wrap-distance-right:9.05pt;mso-wrap-distance-top:0pt;mso-wrap-distance-bottom:0pt;margin-top:6.7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8"/>
                        </w:rPr>
                        <w:t>貸出にあたっては・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お申込いただくと・・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借用申込書（裏面）に記入の上お申込ください。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貸出期間は最大３か月（延長も可）です。なお、年度末にはいったん返却していただきます。</w:t>
      </w:r>
    </w:p>
    <w:p>
      <w:pPr>
        <w:pStyle w:val="Normal"/>
        <w:spacing w:lineRule="auto" w:line="276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9326880</wp:posOffset>
                </wp:positionV>
                <wp:extent cx="2971800" cy="800100"/>
                <wp:effectExtent l="5080" t="5080" r="5715" b="5715"/>
                <wp:wrapNone/>
                <wp:docPr id="23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島根県県央保健所健康増進グルー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：西原　TEL　0854-84-9820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304.65pt;margin-top:734.4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島根県県央保健所健康増進グループ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：西原　TEL　0854-84-9820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9326880</wp:posOffset>
                </wp:positionV>
                <wp:extent cx="2971800" cy="800100"/>
                <wp:effectExtent l="5080" t="5080" r="5715" b="5715"/>
                <wp:wrapNone/>
                <wp:docPr id="24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島根県県央保健所健康増進グループ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：西原　TEL　0854-84-9820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white" stroked="t" o:allowincell="f" style="position:absolute;margin-left:304.65pt;margin-top:734.4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◆お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島根県県央保健所健康増進グループ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：西原　TEL　0854-84-9820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・貸出対象：島根県内の事業所、団体、健康づくりグループ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351790</wp:posOffset>
                </wp:positionV>
                <wp:extent cx="6096000" cy="752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5247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問い合わせ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大田圏域健康長寿しまね推進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事務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島根県県央保健所　健康増進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大田市長久町長久ハ７－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TEL(0854)84-9821  FAX(0854)84-9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80pt;height:59.25pt;mso-wrap-distance-left:9.05pt;mso-wrap-distance-right:9.05pt;mso-wrap-distance-top:0pt;mso-wrap-distance-bottom:0pt;margin-top:27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問い合わせ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大田圏域健康長寿しまね推進会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事務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島根県県央保健所　健康増進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大田市長久町長久ハ７－１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TEL(0854)84-9821  FAX(0854)84-983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1625</wp:posOffset>
            </wp:positionH>
            <wp:positionV relativeFrom="paragraph">
              <wp:posOffset>184150</wp:posOffset>
            </wp:positionV>
            <wp:extent cx="752475" cy="955675"/>
            <wp:effectExtent l="0" t="0" r="0" b="0"/>
            <wp:wrapNone/>
            <wp:docPr id="2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27940</wp:posOffset>
                </wp:positionV>
                <wp:extent cx="980440" cy="523240"/>
                <wp:effectExtent l="12065" t="15240" r="52070" b="38735"/>
                <wp:wrapNone/>
                <wp:docPr id="27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980280" cy="523080"/>
                        </a:xfrm>
                        <a:prstGeom prst="wedgeEllipseCallout">
                          <a:avLst>
                            <a:gd name="adj1" fmla="val 53962"/>
                            <a:gd name="adj2" fmla="val 446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fillcolor="white" stroked="t" o:allowincell="f" style="position:absolute;margin-left:348.7pt;margin-top:2.15pt;width:77.15pt;height:41.1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09855</wp:posOffset>
                </wp:positionV>
                <wp:extent cx="944880" cy="391160"/>
                <wp:effectExtent l="18415" t="48260" r="17780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945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みんな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やろや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5.05pt;margin-top:8.65pt;width:74.35pt;height:30.7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みんな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やろや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8"/>
          <w:szCs w:val="28"/>
          <w:bdr w:val="single" w:sz="4" w:space="0" w:color="000000"/>
        </w:rPr>
        <w:t>ＦＡＸ送り先　　０８５４－８４－９８３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8"/>
          <w:szCs w:val="28"/>
          <w:bdr w:val="single" w:sz="4" w:space="0" w:color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8"/>
          <w:szCs w:val="28"/>
        </w:rPr>
        <w:tab/>
        <w:tab/>
        <w:tab/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  <w:szCs w:val="24"/>
        </w:rPr>
        <w:t>県央保健所　健康増進課　あて（添書は不要です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spacing w:lineRule="auto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uto" w:line="720"/>
        <w:jc w:val="center"/>
        <w:textAlignment w:val="baseline"/>
        <w:rPr>
          <w:rFonts w:ascii="ＤＦ特太ゴシック体" w:hAnsi="ＤＦ特太ゴシック体" w:eastAsia="ＤＦ特太ゴシック体" w:cs="ＤＦ特太ゴシック体"/>
          <w:color w:val="000000"/>
          <w:spacing w:val="2"/>
          <w:kern w:val="0"/>
          <w:sz w:val="36"/>
          <w:szCs w:val="36"/>
          <w:u w:val="single"/>
        </w:rPr>
      </w:pPr>
      <w:r>
        <w:rPr>
          <w:rFonts w:ascii="ＤＦ特太ゴシック体" w:hAnsi="ＤＦ特太ゴシック体" w:cs="ＤＦ特太ゴシック体" w:eastAsia="ＤＦ特太ゴシック体"/>
          <w:color w:val="000000"/>
          <w:spacing w:val="2"/>
          <w:kern w:val="0"/>
          <w:sz w:val="36"/>
          <w:szCs w:val="36"/>
          <w:u w:val="single"/>
        </w:rPr>
        <w:t>「まめで！いきいき３分体操」ＤＶＤ・ＣＤ借用申込書</w:t>
      </w:r>
    </w:p>
    <w:p>
      <w:pPr>
        <w:pStyle w:val="Normal"/>
        <w:overflowPunct w:val="false"/>
        <w:spacing w:lineRule="auto" w:line="360"/>
        <w:ind w:left="6148" w:firstLine="7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4"/>
        </w:rPr>
        <w:t>平成　　年　　月　　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申請者氏名（団体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住所及び連絡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団体の場合代表者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住所　〒　　　－</w:t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　－</w:t>
            </w:r>
          </w:p>
        </w:tc>
      </w:tr>
      <w:tr>
        <w:trPr>
          <w:trHeight w:val="264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18"/>
                <w:szCs w:val="18"/>
              </w:rPr>
              <w:t xml:space="preserve">                           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18"/>
                <w:szCs w:val="18"/>
              </w:rPr>
              <w:t>電話は、昼間連絡のつく番号（携帯電話番号など）としてください。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品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（ご希望品に○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8"/>
                <w:szCs w:val="28"/>
              </w:rPr>
              <w:t>ＤＶ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※原則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枚まで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8"/>
                <w:szCs w:val="28"/>
              </w:rPr>
              <w:t>Ｃ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２枚以上ご希望の場合はご相談下さい。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使用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　平成　 　年 　　月 　　日（ 　　）から</w:t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平成　 　年　 　月　　 日（ 　　）まで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貸出希望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　平成　 　年　 　月　 　日（　 　）から</w:t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平成　 　年　　 月　 　日（ 　　）まで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使用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使用目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（該当に○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会議、研修会等で使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→会議等名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　　　　　　　　　　　　　）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職場体操として使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）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参加予定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4"/>
                <w:szCs w:val="24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注）貸出期間は、最長３か月間です。３か月を超えて貸出を受けたいときは、再度申請して下さい。</w:t>
      </w:r>
    </w:p>
    <w:sectPr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8:00Z</dcterms:created>
  <dc:creator>西原　恵美子</dc:creator>
  <dc:description/>
  <dc:language>en-US</dc:language>
  <cp:lastModifiedBy>県央保健所</cp:lastModifiedBy>
  <cp:lastPrinted>2015-01-15T13:22:00Z</cp:lastPrinted>
  <dcterms:modified xsi:type="dcterms:W3CDTF">2015-01-15T04:23:00Z</dcterms:modified>
  <cp:revision>5</cp:revision>
  <dc:subject/>
  <dc:title/>
</cp:coreProperties>
</file>