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Ｐゴシック"/>
          <w:color w:val="0000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sz w:val="24"/>
        </w:rPr>
        <w:t>「地域医療再生計画（積み増し）」提案書（平成２５年３月）</w:t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>
          <w:trHeight w:val="4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団体・機関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当課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　話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ＦＡＸ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．事業区分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該当する区分欄に○を記入）</w:t>
      </w:r>
    </w:p>
    <w:p>
      <w:pPr>
        <w:pStyle w:val="Normal"/>
        <w:overflowPunct w:val="false"/>
        <w:spacing w:lineRule="exact" w:line="280"/>
        <w:ind w:left="210" w:hanging="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　南海トラフ巨大地震等の災害に備えた医療の確保</w:t>
      </w:r>
    </w:p>
    <w:p>
      <w:pPr>
        <w:pStyle w:val="Normal"/>
        <w:overflowPunct w:val="false"/>
        <w:spacing w:lineRule="exact" w:line="280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②　地域枠の医学生に対する奨学金の貸与などの医師確保対策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③　在宅医療の推進</w:t>
      </w:r>
    </w:p>
    <w:p>
      <w:pPr>
        <w:pStyle w:val="Normal"/>
        <w:overflowPunct w:val="false"/>
        <w:spacing w:lineRule="exact" w:line="280"/>
        <w:ind w:firstLine="21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　その他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２．事業概要</w:t>
      </w:r>
      <w:r>
        <w:rPr>
          <w:rFonts w:ascii="ＭＳ 明朝;MS Mincho" w:hAnsi="ＭＳ 明朝;MS Mincho" w:cs="ＭＳ 明朝;MS Mincho"/>
          <w:color w:val="000000"/>
          <w:szCs w:val="21"/>
        </w:rPr>
        <w:t>※可能な限り、事業概要のわかる資料やイメージ図等を添付し</w:t>
      </w:r>
      <w:r>
        <w:rPr>
          <w:rFonts w:ascii="ＭＳ 明朝;MS Mincho" w:hAnsi="ＭＳ 明朝;MS Mincho" w:cs="ＭＳ 明朝;MS Mincho"/>
          <w:szCs w:val="21"/>
        </w:rPr>
        <w:t>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72390</wp:posOffset>
                </wp:positionV>
                <wp:extent cx="6134100" cy="1767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76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5.7pt;width:482.95pt;height:139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３．当該事業を実施することによる県全域に及ぼす効果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77800</wp:posOffset>
                </wp:positionV>
                <wp:extent cx="6134100" cy="1337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33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14pt;width:482.95pt;height:10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iCs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iCs/>
          <w:color w:val="000000"/>
          <w:sz w:val="20"/>
          <w:szCs w:val="20"/>
        </w:rPr>
        <w:t>連携する医療機関及び事業の実施による住民・患者等医療を受ける側への効果を含めて記載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４．</w:t>
      </w:r>
      <w:r>
        <w:rPr>
          <w:rFonts w:ascii="ＭＳ 明朝;MS Mincho" w:hAnsi="ＭＳ 明朝;MS Mincho" w:cs="ＭＳ 明朝;MS Mincho"/>
          <w:iCs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事業期間・事業費等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（１）事業期間　：平成　　　年　　　月　～　平成　　　年　　　月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２）事業費（概算）　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　　　　　　　　　　　　　　　　　　　　　　　　　　　　　　　　　　（単位：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1"/>
        </w:rPr>
        <w:t>千円）</w:t>
      </w:r>
    </w:p>
    <w:tbl>
      <w:tblPr>
        <w:tblW w:w="8624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417"/>
        <w:gridCol w:w="1418"/>
        <w:gridCol w:w="1559"/>
        <w:gridCol w:w="2551"/>
      </w:tblGrid>
      <w:tr>
        <w:trPr/>
        <w:tc>
          <w:tcPr>
            <w:tcW w:w="1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平成２５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平成２６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平成２７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　　　　　　考</w:t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　業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szCs w:val="21"/>
        </w:rPr>
        <w:t>年度以降に継続する事業については、欄外に事業費等を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0:00Z</dcterms:created>
  <dc:creator>大阪府職員端末機１７年度１２月調達</dc:creator>
  <dc:description/>
  <dc:language>en-US</dc:language>
  <cp:lastModifiedBy>941221</cp:lastModifiedBy>
  <cp:lastPrinted>2013-03-07T16:36:00Z</cp:lastPrinted>
  <dcterms:modified xsi:type="dcterms:W3CDTF">2013-03-14T05:30:00Z</dcterms:modified>
  <cp:revision>2</cp:revision>
  <dc:subject/>
  <dc:title>「地域医療再生計画」ご提案シート</dc:title>
</cp:coreProperties>
</file>