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装具費支給意見書（重度障害者用意思伝達装置用）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1823"/>
        <w:gridCol w:w="2945"/>
      </w:tblGrid>
      <w:tr>
        <w:trPr>
          <w:trHeight w:val="53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名</w:t>
            </w:r>
          </w:p>
        </w:tc>
      </w:tr>
      <w:tr>
        <w:trPr>
          <w:trHeight w:val="456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名及び原因となった疾病・外傷名　（</w:t>
            </w:r>
            <w:r>
              <w:rPr>
                <w:sz w:val="18"/>
                <w:szCs w:val="18"/>
              </w:rPr>
              <w:t>※総合支援法で定める難病等に該当（□する・□しない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障害の状況等（下記補装具を必要と認める理由が明確となるよう記載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四肢体幹機能障害の状態及び所見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音声・言語機能障害の状態及び所見（発声、発語、言語理解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．これまでのコミュニケーション方法及び意思伝達装置の必要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意思伝達装置の操作能力、操作意欲等</w:t>
            </w:r>
          </w:p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　　デモ機等の使用経験　□あり（操作性：□良好　□不良、操作意欲：□あり　□なし）</w:t>
            </w:r>
          </w:p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　　　　　　　　　　　　□なし</w:t>
            </w:r>
          </w:p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　　操作方法・操作部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必要と認める補装具の種目・名称　：　　重度障害者用意思伝達装置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315"/>
                <w:kern w:val="0"/>
                <w:szCs w:val="21"/>
              </w:rPr>
              <w:t>処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本体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□文字等走査入力方式　（機種名　　　　　　　　　　　　　　　　　　　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□生体現象方式　　　　（機種名　　　　　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入力装置（スイッチ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□接点式　□帯電式　□筋電式　□光電式　□呼気式（吸気式）　□圧電素子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空気圧式　</w:t>
            </w:r>
            <w:r>
              <w:rPr>
                <w:szCs w:val="21"/>
                <w:u w:val="single"/>
              </w:rPr>
              <w:t>□視線検出式</w:t>
            </w:r>
            <w:r>
              <w:rPr>
                <w:sz w:val="20"/>
                <w:szCs w:val="20"/>
                <w:u w:val="single"/>
              </w:rPr>
              <w:t>（他の入力装置の使用が可能な場合は下記に選択理由を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視線検出式入力装置の選択理由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付属品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　□固定台　□入力装置固定具　□呼び鈴　□呼び鈴分岐装置　□遠隔制御装置</w:t>
            </w:r>
          </w:p>
        </w:tc>
      </w:tr>
      <w:tr>
        <w:trPr>
          <w:trHeight w:val="848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効果見込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Cs w:val="22"/>
              </w:rPr>
              <w:t>上記のとおり意見する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　　　年　　　月　　　日　　　　</w:t>
            </w:r>
            <w:r>
              <w:rPr>
                <w:spacing w:val="26"/>
                <w:kern w:val="0"/>
                <w:szCs w:val="22"/>
              </w:rPr>
              <w:t>医療機関</w:t>
            </w:r>
            <w:r>
              <w:rPr>
                <w:spacing w:val="1"/>
                <w:kern w:val="0"/>
                <w:szCs w:val="22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  <w:r>
              <w:rPr>
                <w:spacing w:val="157"/>
                <w:kern w:val="0"/>
                <w:szCs w:val="22"/>
              </w:rPr>
              <w:t>所在</w:t>
            </w:r>
            <w:r>
              <w:rPr>
                <w:spacing w:val="1"/>
                <w:kern w:val="0"/>
                <w:szCs w:val="22"/>
              </w:rPr>
              <w:t>地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　　　　　　　　　　　　　　　　診療担当科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2"/>
              </w:rPr>
              <w:t>　　　　　　　　　　　　　　　　作成医師氏名　　　　　　　　　　　　　　　　　</w:t>
            </w:r>
          </w:p>
        </w:tc>
      </w:tr>
    </w:tbl>
    <w:p>
      <w:pPr>
        <w:pStyle w:val="Normal"/>
        <w:widowControl w:val="false"/>
        <w:spacing w:lineRule="atLeast" w:line="0"/>
        <w:ind w:left="540" w:hanging="540"/>
        <w:jc w:val="both"/>
        <w:rPr/>
      </w:pPr>
      <w:r>
        <w:rPr>
          <w:sz w:val="18"/>
          <w:szCs w:val="18"/>
        </w:rPr>
        <w:t>　※　意見書の作成は、身体障害者福祉法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よる医師及び指定自立支援医療機関の医師であること。難病患者等においては、前記のほか、難病法第６条第１項に基づく指定医による作成可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3:00Z</dcterms:created>
  <dc:creator>01741329</dc:creator>
  <dc:description/>
  <cp:keywords/>
  <dc:language>en-US</dc:language>
  <cp:lastModifiedBy>Windows ユーザー</cp:lastModifiedBy>
  <cp:lastPrinted>2019-01-11T15:17:00Z</cp:lastPrinted>
  <dcterms:modified xsi:type="dcterms:W3CDTF">2019-05-09T04:44:00Z</dcterms:modified>
  <cp:revision>19</cp:revision>
  <dc:subject/>
  <dc:title>様式８</dc:title>
</cp:coreProperties>
</file>