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紙様式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○○○　　第　　　　号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島根県知事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補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助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事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業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者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○○○（＊＊施設）に係る財産処分完了報告につい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令和　　年　　月　　日　　発第　　号により承認された標記の財産処分に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つきましては、別添のとおり完了しましたので、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35:00Z</dcterms:created>
  <dc:creator>厚生労働省ネットワークシステム</dc:creator>
  <dc:description/>
  <cp:keywords/>
  <dc:language>en-US</dc:language>
  <cp:lastModifiedBy>宮本　拓実</cp:lastModifiedBy>
  <dcterms:modified xsi:type="dcterms:W3CDTF">2021-12-14T08:21:00Z</dcterms:modified>
  <cp:revision>4</cp:revision>
  <dc:subject/>
  <dc:title>別紙様式３</dc:title>
</cp:coreProperties>
</file>