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（様式第３号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福祉サービス第三者評価事業運営に関する誓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当法人は、島根県福祉サービス第三者評価機関認証要領、島根県福祉サービス第三者評価実施要領及び島根県福祉サービス第三者評価事業公表要領を遵守し、評価機関として誠実かつ公正中立に福祉サービス第三者評価事業を実施するとともに、同事業に関する県の調査及び指導に協力することを誓い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なお、当法人は、島根県が定める島根県福祉サービス第三者評価機関認証要領第２条第２号に規定する福祉サービスを提供しておりませんが、同サービスの提供を開始する場合には、サービス提供開始前に福祉サービス第三者評価機関としての認証を辞退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島根県知事　　　　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法　人　名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（評価機関名）</w:t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代表者氏名　　　　　　　　　　　　　　　</w:t>
      </w:r>
    </w:p>
    <w:sectPr>
      <w:type w:val="nextPage"/>
      <w:pgSz w:w="11906" w:h="16838"/>
      <w:pgMar w:left="1701" w:right="1531" w:gutter="0" w:header="0" w:top="1418" w:footer="0" w:bottom="1588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30:00Z</dcterms:created>
  <dc:creator>kenfuku9</dc:creator>
  <dc:description/>
  <cp:keywords/>
  <dc:language>en-US</dc:language>
  <cp:lastModifiedBy>瀧本　正樹</cp:lastModifiedBy>
  <cp:lastPrinted>2021-03-26T14:38:00Z</cp:lastPrinted>
  <dcterms:modified xsi:type="dcterms:W3CDTF">2021-03-26T05:38:00Z</dcterms:modified>
  <cp:revision>6</cp:revision>
  <dc:subject/>
  <dc:title>静岡県宿泊所設置運営指導指針</dc:title>
</cp:coreProperties>
</file>