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（様式第</w:t>
      </w:r>
      <w:r>
        <w:rPr>
          <w:rFonts w:eastAsia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eastAsia="ＭＳ ゴシック;MS Gothic"/>
          <w:sz w:val="24"/>
        </w:rPr>
        <w:t>号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80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32"/>
        </w:rPr>
        <w:t>島根県福祉サービス第三者評価機関認証（更新）申請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島根県知事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　　　　　　　　　申請者　所在地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  <w:lang w:eastAsia="zh-TW"/>
        </w:rPr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　　　　　　　　　　　　　法人名　　　　　　　　　　　　　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　　　　　　　　　　　　　代表者氏名</w:t>
      </w:r>
    </w:p>
    <w:p>
      <w:pPr>
        <w:pStyle w:val="Normal"/>
        <w:rPr>
          <w:rFonts w:ascii="ＭＳ ゴシック;MS Gothic" w:hAnsi="ＭＳ ゴシック;MS Gothic" w:eastAsia="ＭＳ ゴシック;MS Gothic"/>
          <w:w w:val="80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w w:val="80"/>
          <w:sz w:val="24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島根県福祉サービス第三者評価機関として認証を受けたいので、島根県福祉サービス第三者評価機関認証要領第３条第１項（第５条）</w:t>
      </w:r>
      <w:r>
        <w:rPr/>
        <w:t>の規定により、関係書類を添えて申請します。</w:t>
      </w:r>
    </w:p>
    <w:tbl>
      <w:tblPr>
        <w:tblW w:w="829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1"/>
        <w:gridCol w:w="1564"/>
        <w:gridCol w:w="105"/>
        <w:gridCol w:w="525"/>
        <w:gridCol w:w="210"/>
        <w:gridCol w:w="1260"/>
        <w:gridCol w:w="105"/>
        <w:gridCol w:w="525"/>
        <w:gridCol w:w="420"/>
        <w:gridCol w:w="315"/>
        <w:gridCol w:w="105"/>
        <w:gridCol w:w="2415"/>
      </w:tblGrid>
      <w:tr>
        <w:trPr>
          <w:trHeight w:val="5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法　人　名</w:t>
            </w:r>
          </w:p>
          <w:p>
            <w:pPr>
              <w:pStyle w:val="Normal"/>
              <w:ind w:left="-210" w:hanging="0"/>
              <w:jc w:val="center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（評価機関名）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フリガナ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職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主たる事務所の所在地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郵便番号　　－　　　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法人種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法人所轄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連絡責任者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/>
                <w:sz w:val="24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4" w:right="-90" w:firstLine="98"/>
              <w:rPr>
                <w:rFonts w:ascii="ＭＳ ゴシック;MS Gothic" w:hAnsi="ＭＳ ゴシック;MS Gothic" w:eastAsia="ＭＳ ゴシック;MS Gothic"/>
                <w:sz w:val="24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firstLine="106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電話・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番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電話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メールアドレス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評価に係る事務所所在地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（主たる事務所以外で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評価実施の場合のみ）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郵便番号　　－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評価を行おうとする事業の種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＜添付書類＞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定款、寄附行為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法人登記簿謄本（３ヵ月以内のもの、写し可）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法人の事業計画書又は事業概要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直近の予算書及び決算書（貸借対照表を含む。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評価の基本理念及び評価の実施方法に関する規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倫理規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守秘義務に関する規程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料金表　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評価調査者の一覧表（様式第２号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 w:val="24"/>
        </w:rPr>
        <w:t>誓約書（様式第３号）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苦情解決体制整備の状況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評価事業の実績</w:t>
      </w:r>
    </w:p>
    <w:p>
      <w:pPr>
        <w:pStyle w:val="Normal"/>
        <w:ind w:left="24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531" w:gutter="0" w:header="0" w:top="1134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5"/>
        </w:tabs>
        <w:ind w:left="6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2:59:00Z</dcterms:created>
  <dc:creator>kenfuku9</dc:creator>
  <dc:description/>
  <cp:keywords/>
  <dc:language>en-US</dc:language>
  <cp:lastModifiedBy>瀧本　正樹</cp:lastModifiedBy>
  <cp:lastPrinted>2021-03-26T14:38:00Z</cp:lastPrinted>
  <dcterms:modified xsi:type="dcterms:W3CDTF">2021-03-26T05:38:00Z</dcterms:modified>
  <cp:revision>7</cp:revision>
  <dc:subject/>
  <dc:title>静岡県宿泊所設置運営指導指針</dc:title>
</cp:coreProperties>
</file>