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新型インフルエンザ対策　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社会福祉法人・社会福祉施設等関連スケジュール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１．これまでの取り組み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40" w:leader="none"/>
        </w:tabs>
        <w:ind w:left="840" w:hanging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島根県では、新型インフルエンザが発生した場合を想定し、その流行に応じた対策を迅速かつ的確に実施するため、</w:t>
      </w:r>
    </w:p>
    <w:p>
      <w:pPr>
        <w:pStyle w:val="Normal"/>
        <w:widowControl/>
        <w:ind w:left="539" w:firstLine="33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平成１７年１２月に「島根県新型インフルエンザ対策行動計画」を策定。</w:t>
      </w:r>
    </w:p>
    <w:p>
      <w:pPr>
        <w:pStyle w:val="Normal"/>
        <w:widowControl/>
        <w:ind w:left="539" w:firstLine="33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平成１８年１２月に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島根県</w:t>
      </w:r>
      <w:r>
        <w:rPr>
          <w:rFonts w:eastAsia="ＭＳ ゴシック;MS Gothic" w:cs="ＭＳ Ｐゴシック" w:ascii="ＭＳ ゴシック;MS Gothic" w:hAnsi="ＭＳ ゴシック;MS Gothic"/>
          <w:kern w:val="0"/>
          <w:szCs w:val="22"/>
        </w:rPr>
        <w:t>H5N1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対応マニュアル（フェーズ３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」を作成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900" w:leader="none"/>
        </w:tabs>
        <w:spacing w:before="100" w:after="0"/>
        <w:ind w:left="840" w:hanging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2"/>
        </w:rPr>
        <w:t>平成２０年７月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「島根県新型インフルエンザ対策推進本部」を設置（新型インフルエンザの発生を危機管理として捉え、全庁的な対応と連携による対策を推進）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900" w:leader="none"/>
        </w:tabs>
        <w:spacing w:before="100" w:after="0"/>
        <w:ind w:left="840" w:hanging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平成２０年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１１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月に新型インフルエンザの発生した場合を想定した「実地訓練」を実施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900" w:leader="none"/>
        </w:tabs>
        <w:spacing w:before="100" w:after="0"/>
        <w:ind w:left="840" w:hanging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平成２０年１２月に「島根県新型インフルエンザ対策行動計画」の改定版（暫定版）を作成・公表。併せて、各対応マニュアルを作成中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２．今後の取り組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国の取り組み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40" w:leader="none"/>
        </w:tabs>
        <w:ind w:left="840" w:hanging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「新型インフルエンザ対策行動計画」「新型インフルエンザ対策ガイドライン」の改定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県の取り組み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40" w:leader="none"/>
        </w:tabs>
        <w:ind w:left="840" w:hanging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「新型インフルエンザ対策行動計画」の改定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40" w:leader="none"/>
        </w:tabs>
        <w:ind w:left="840" w:hanging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「新型インフルエンザ対応マニュアル」の作成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３）社会福祉施設等に関連する取り組み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40" w:leader="none"/>
        </w:tabs>
        <w:ind w:left="840" w:hanging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>“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インフルエンザ対策マニュアル（社会福祉施設等対応マニュアル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”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を踏まえた「社会福祉施設等におけるマニュアル作成ガイドライン（仮称）」の作成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40" w:leader="none"/>
        </w:tabs>
        <w:ind w:left="840" w:hanging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</w:rPr>
        <w:t>上記『ガイドライン』の周知・説明　など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　社会福祉施設等新型インフルエンザ対応説明会資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B6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9:00Z</dcterms:created>
  <dc:creator>01810037</dc:creator>
  <dc:description/>
  <cp:keywords/>
  <dc:language>en-US</dc:language>
  <cp:lastModifiedBy>01810959</cp:lastModifiedBy>
  <cp:lastPrinted>2009-01-13T16:00:00Z</cp:lastPrinted>
  <dcterms:modified xsi:type="dcterms:W3CDTF">2009-01-14T23:18:00Z</dcterms:modified>
  <cp:revision>6</cp:revision>
  <dc:subject/>
  <dc:title>新型インフルエンザ対策　</dc:title>
</cp:coreProperties>
</file>