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/>
              <w:ind w:firstLine="1267"/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w w:val="90"/>
                <w:sz w:val="16"/>
                <w:szCs w:val="16"/>
              </w:rPr>
              <w:t>島根県消費者センターマスコットキャラクタ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だまされないゾウくん」４コマ漫画等使用許可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Cs w:val="21"/>
        </w:rPr>
        <w:t>島根県消費者センター　所長　　様</w:t>
      </w:r>
    </w:p>
    <w:p>
      <w:pPr>
        <w:pStyle w:val="Normal"/>
        <w:ind w:right="193" w:hanging="0"/>
        <w:jc w:val="right"/>
        <w:rPr/>
      </w:pPr>
      <w:r>
        <w:rPr>
          <w:rFonts w:ascii="HGPｺﾞｼｯｸM" w:hAnsi="HGPｺﾞｼｯｸM" w:eastAsia="HGPｺﾞｼｯｸM"/>
          <w:szCs w:val="21"/>
        </w:rPr>
        <w:t>令和　　年　　月　　</w:t>
      </w:r>
      <w:r>
        <w:rPr/>
        <w:t>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>
          <w:rFonts w:ascii="HGPｺﾞｼｯｸM" w:hAnsi="HGPｺﾞｼｯｸM" w:eastAsia="HGPｺﾞｼｯｸM"/>
          <w:szCs w:val="21"/>
        </w:rPr>
        <w:t>「だまされないゾウくん</w:t>
      </w:r>
      <w:r>
        <w:rPr/>
        <w:t>」デザイン等の使用について、次のとおり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090"/>
      </w:tblGrid>
      <w:tr>
        <w:trPr>
          <w:trHeight w:val="5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39"/>
                <w:kern w:val="0"/>
                <w:szCs w:val="21"/>
              </w:rPr>
              <w:t>使用する素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 xml:space="preserve">４コマ漫画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 </w:t>
            </w:r>
            <w:r>
              <w:rPr>
                <w:rFonts w:ascii="HGPｺﾞｼｯｸM" w:hAnsi="HGPｺﾞｼｯｸM" w:eastAsia="HGPｺﾞｼｯｸM"/>
                <w:szCs w:val="21"/>
              </w:rPr>
              <w:t>　　　  □ その他（　　　　　　　　　　　）</w:t>
            </w:r>
          </w:p>
        </w:tc>
      </w:tr>
      <w:tr>
        <w:trPr>
          <w:trHeight w:val="977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46"/>
                <w:kern w:val="0"/>
                <w:szCs w:val="21"/>
              </w:rPr>
              <w:t>使用目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内容を簡潔に記入してください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必要に応じて別途資料を添付してください</w:t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20"/>
                <w:kern w:val="0"/>
                <w:szCs w:val="21"/>
              </w:rPr>
              <w:t>使用品の名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422"/>
                <w:kern w:val="0"/>
                <w:szCs w:val="21"/>
              </w:rPr>
              <w:t>製作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46"/>
                <w:kern w:val="0"/>
                <w:szCs w:val="21"/>
              </w:rPr>
              <w:t>使用期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使用品等の見本（見本が添付できない場合は写真等）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749290" cy="1096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素材を使用する際の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使用許可を行う著作物の著作権は島根県に帰属します。（管理は島根県消費者センターが行いま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550" w:hanging="357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キャラクターの名称は「島根県消費者センターマスコットキャラクター　だまされないゾウくん」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5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使用の際は名称を付記してください。ただし、制作物に十分なスペースがない場合は、この限りで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5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４コマ漫画の使用にあたっては、作品の右下部に「作：柏屋コッコ」と表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86.3pt;mso-wrap-distance-left:9.05pt;mso-wrap-distance-right:9.05pt;mso-wrap-distance-top:3.6pt;mso-wrap-distance-bottom:3.6pt;margin-top:12.25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素材を使用する際の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使用許可を行う著作物の著作権は島根県に帰属します。（管理は島根県消費者センターが行いま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550" w:hanging="357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キャラクターの名称は「島根県消費者センターマスコットキャラクター　だまされないゾウくん」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5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使用の際は名称を付記してください。ただし、制作物に十分なスペースがない場合は、この限りで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5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４コマ漫画の使用にあたっては、作品の右下部に「作：柏屋コッコ」と表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0</wp:posOffset>
                </wp:positionV>
                <wp:extent cx="498729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申請書送付先・お問合せ】　　島根県消費者センター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TEL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０８５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２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５１０３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</w:rPr>
                                <w:t>syohisen@pref.shimane.lg.jp</w:t>
                              </w:r>
                            </w:hyperlink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　      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 xml:space="preserve">FAX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０８５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３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５９１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37.3pt;mso-wrap-distance-left:9.05pt;mso-wrap-distance-right:9.05pt;mso-wrap-distance-top:3.6pt;mso-wrap-distance-bottom:3.6pt;margin-top:123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申請書送付先・お問合せ】　　島根県消費者センター　　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TEL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０８５２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２２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５１０３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</w:rPr>
                          <w:t>syohisen@pref.shimane.lg.jp</w:t>
                        </w:r>
                      </w:hyperlink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　       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 xml:space="preserve">FAX 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０８５２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３２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５９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>
        <w:rFonts w:eastAsia="HG丸ｺﾞｼｯｸM-PRO" w:cs="HG丸ｺﾞｼｯｸM-PRO" w:ascii="HG丸ｺﾞｼｯｸM-PRO" w:hAnsi="HG丸ｺﾞｼｯｸM-PRO"/>
        <w:color w:val="808080"/>
        <w:sz w:val="16"/>
        <w:szCs w:val="16"/>
      </w:rPr>
      <w:t>(2021.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553" w:hanging="360"/>
      </w:pPr>
      <w:rPr>
        <w:rFonts w:ascii="HGPｺﾞｼｯｸM" w:hAnsi="HGPｺﾞｼｯｸM" w:eastAsia="HGPｺﾞｼｯｸM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hisen@pref.shimane.lg.jp" TargetMode="External"/><Relationship Id="rId3" Type="http://schemas.openxmlformats.org/officeDocument/2006/relationships/hyperlink" Target="mailto:syohisen@pref.shimane.lg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3:00Z</dcterms:created>
  <dc:creator>島根県</dc:creator>
  <dc:description/>
  <cp:keywords/>
  <dc:language>en-US</dc:language>
  <cp:lastModifiedBy>Windowsユーザー</cp:lastModifiedBy>
  <cp:lastPrinted>2021-08-19T15:37:00Z</cp:lastPrinted>
  <dcterms:modified xsi:type="dcterms:W3CDTF">2021-08-19T23:36:00Z</dcterms:modified>
  <cp:revision>23</cp:revision>
  <dc:subject/>
  <dc:title>島根県観光キャラクター『しまねっこ』キャラクター使用取扱要領</dc:title>
</cp:coreProperties>
</file>