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平成　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島根県</w:t>
      </w:r>
      <w:r>
        <w:rPr>
          <w:rFonts w:ascii="ＭＳ 明朝;MS Mincho" w:hAnsi="ＭＳ 明朝;MS Mincho" w:cs="ＭＳ Ｐゴシック"/>
          <w:kern w:val="0"/>
          <w:szCs w:val="21"/>
        </w:rPr>
        <w:t>出雲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保健所長　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住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届出者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氏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 xml:space="preserve">臨　時　営　業　届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このことについて、下記のとおり届け出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記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１．催物、祭典等の名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開設年月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平成　　　年　　月　　日　から　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３．開設場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４．取扱い食品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５．その他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責任者の連絡先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添付書類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従事者名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所在地の見取図及び施設の平面図 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従事者名簿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92"/>
        <w:gridCol w:w="4725"/>
        <w:gridCol w:w="181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氏　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営業当日の役割分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備　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５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会場</w:t>
      </w:r>
      <w:r>
        <w:rPr>
          <w:rFonts w:ascii="ＭＳ 明朝;MS Mincho" w:hAnsi="ＭＳ 明朝;MS Mincho" w:cs="ＭＳ Ｐゴシック"/>
          <w:kern w:val="0"/>
          <w:szCs w:val="21"/>
        </w:rPr>
        <w:t>の見取り図（催物又は祭典会場全体の配置図を記載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施設の平面図 </w:t>
      </w:r>
      <w:r>
        <w:rPr>
          <w:rFonts w:ascii="ＭＳ 明朝;MS Mincho" w:hAnsi="ＭＳ 明朝;MS Mincho" w:cs="ＭＳ Ｐゴシック"/>
          <w:kern w:val="0"/>
          <w:szCs w:val="21"/>
        </w:rPr>
        <w:t>（食品を調理するテント等の施設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　　　　　　　　　　　　　　　　　　　　　　　　　　　　　＊別紙でも可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食品の調理方法等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．原材料の購入先及び購入日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8"/>
        <w:gridCol w:w="1155"/>
        <w:gridCol w:w="1260"/>
        <w:gridCol w:w="232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材料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　入　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購入数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理までの保管方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２．食品の調理方法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．営業当日の製造又は販売の予定数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935"/>
        <w:gridCol w:w="1935"/>
        <w:gridCol w:w="193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　　食　品　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　 月　　日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8:00Z</dcterms:created>
  <dc:creator> </dc:creator>
  <dc:description/>
  <cp:keywords/>
  <dc:language>en-US</dc:language>
  <cp:lastModifiedBy>Administrator</cp:lastModifiedBy>
  <cp:lastPrinted>2006-09-07T11:21:00Z</cp:lastPrinted>
  <dcterms:modified xsi:type="dcterms:W3CDTF">2007-08-10T00:00:00Z</dcterms:modified>
  <cp:revision>3</cp:revision>
  <dc:subject/>
  <dc:title>平成　　　年　　月　　日 </dc:title>
</cp:coreProperties>
</file>