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島根県</w:t>
      </w:r>
      <w:r>
        <w:rPr>
          <w:rFonts w:ascii="ＭＳ 明朝;MS Mincho" w:hAnsi="ＭＳ 明朝;MS Mincho" w:cs="ＭＳ Ｐゴシック"/>
          <w:kern w:val="0"/>
          <w:szCs w:val="21"/>
        </w:rPr>
        <w:t>出雲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保健所長　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209925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24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9.55pt;mso-wrap-distance-left:7.1pt;mso-wrap-distance-right:0pt;mso-wrap-distance-top:0pt;mso-wrap-distance-bottom:0pt;margin-top:10.2pt;mso-position-vertical-relative:text;margin-left:2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24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届出者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 xml:space="preserve">臨　時　営　業　届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このことについて、下記のとおり届け出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１．催物、祭典等の名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開設年月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年　　月　　日　から　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３．開設場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４．取扱い食品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５．その他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責任者の連絡先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添付書類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従事者名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所在地の見取図及び施設の平面図 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従事者名簿 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2"/>
        <w:gridCol w:w="4725"/>
        <w:gridCol w:w="18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営業当日の役割分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備　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場</w:t>
      </w:r>
      <w:r>
        <w:rPr>
          <w:rFonts w:ascii="ＭＳ 明朝;MS Mincho" w:hAnsi="ＭＳ 明朝;MS Mincho" w:cs="ＭＳ Ｐゴシック"/>
          <w:kern w:val="0"/>
          <w:szCs w:val="21"/>
        </w:rPr>
        <w:t>の見取り図（催物又は祭典会場全体の配置図を記載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施設の平面図 </w:t>
      </w:r>
      <w:r>
        <w:rPr>
          <w:rFonts w:ascii="ＭＳ 明朝;MS Mincho" w:hAnsi="ＭＳ 明朝;MS Mincho" w:cs="ＭＳ Ｐゴシック"/>
          <w:kern w:val="0"/>
          <w:szCs w:val="21"/>
        </w:rPr>
        <w:t>（食品を調理するテント等の施設）　</w:t>
      </w:r>
      <w:r>
        <w:rPr>
          <w:rFonts w:ascii="ＭＳ 明朝;MS Mincho" w:hAnsi="ＭＳ 明朝;MS Mincho" w:cs="ＭＳ Ｐゴシック"/>
          <w:kern w:val="0"/>
          <w:szCs w:val="21"/>
        </w:rPr>
        <w:t>＊別紙でも可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g">
            <w:drawing>
              <wp:anchor behindDoc="0" distT="50800" distB="5080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66370</wp:posOffset>
                </wp:positionV>
                <wp:extent cx="2669540" cy="189039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890360"/>
                          <a:chOff x="0" y="0"/>
                          <a:chExt cx="2669400" cy="189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400" cy="189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0"/>
                              <a:ext cx="2463120" cy="18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3120" cy="189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63120" cy="188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6312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880" y="0"/>
                                  <a:ext cx="42156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0"/>
                                  <a:ext cx="7596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34812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7040"/>
                                  <a:ext cx="246312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373320"/>
                                  <a:ext cx="3481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640800"/>
                                  <a:ext cx="92772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920"/>
                                  <a:ext cx="355680" cy="285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86400"/>
                                  <a:ext cx="203040" cy="2044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86400"/>
                                  <a:ext cx="203040" cy="2044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080" y="35640"/>
                                <a:ext cx="532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36360"/>
                              <a:ext cx="75168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487080"/>
                              <a:ext cx="35748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食器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541800"/>
                              <a:ext cx="1994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076400"/>
                              <a:ext cx="200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7160" y="819000"/>
                              <a:ext cx="552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シン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1760"/>
                              <a:ext cx="458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手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542960"/>
                              <a:ext cx="10148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販売ケー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1160" y="36360"/>
                            <a:ext cx="751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3.1pt;width:210.2pt;height:148.85pt" coordorigin="363,262" coordsize="4204,2977">
                <v:group id="shape_0" style="position:absolute;left:363;top:262;width:4204;height:2977">
                  <v:group id="shape_0" style="position:absolute;left:521;top:262;width:3879;height:2977">
                    <v:group id="shape_0" style="position:absolute;left:521;top:262;width:3879;height:2977">
                      <v:rect id="shape_0" fillcolor="white" stroked="t" o:allowincell="f" style="position:absolute;left:521;top:266;width:3878;height:2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1;top:262;width:387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33;top:262;width:663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1;top:262;width:1195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1;top:1016;width:547;height:9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1;top:2651;width:3878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50;top:850;width:547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34;top:1271;width:1460;height:8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21;top:2202;width:559;height:448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2241;top:398;width:319;height:321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47;top:398;width:319;height:321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00;top:318;width:837;height:4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7;top:319;width:1183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1029;width:562;height:84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食器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62;top:1115;width:313;height: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3;top:1957;width:314;height:4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97;top:1552;width:8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シン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2312;width:72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手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2692;width:159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販売ケー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5;top:319;width:1183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食品の調理方法等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原材料の購入先及び購入日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8"/>
        <w:gridCol w:w="1155"/>
        <w:gridCol w:w="1260"/>
        <w:gridCol w:w="23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材料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　入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理までの保管方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食品の調理方法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．営業当日の製造又は販売の予定数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5"/>
        <w:gridCol w:w="1935"/>
        <w:gridCol w:w="19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　　食　品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8:00Z</dcterms:created>
  <dc:creator/>
  <dc:description/>
  <cp:keywords/>
  <dc:language>en-US</dc:language>
  <cp:lastModifiedBy>和田　滉佑</cp:lastModifiedBy>
  <dcterms:modified xsi:type="dcterms:W3CDTF">2019-08-02T05:39:00Z</dcterms:modified>
  <cp:revision>2</cp:revision>
  <dc:subject/>
  <dc:title/>
</cp:coreProperties>
</file>