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刀（にほんと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保持者の小林貞俊氏、力夫氏の兄弟は、日本で唯一たたら製鉄が操業されている奥出雲町在住で、父親のもとで幼少の頃から作刀に関わってき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両氏は、たたら製鉄により製造された玉鋼（たまはがね）の中でも、特に良質な玉鋼の選択と、鉄の脱炭（だったん）、吸炭（きゅうたん）の処理技術に長け、「まくり鍛え」という軟らかい鉄を硬い鉄で包む鍛錬方法に熟練して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作風は、丁字刃の備前伝を得意とし、刀剣の形は鳥居反り、中鋒尋常（ちゅうきっさきじんじょう）を得意とされています。</w:t>
      </w:r>
    </w:p>
    <w:p>
      <w:pPr>
        <w:pStyle w:val="Normal"/>
        <w:rPr/>
      </w:pPr>
      <w:r>
        <w:rPr>
          <w:sz w:val="24"/>
          <w:szCs w:val="24"/>
        </w:rPr>
        <w:t>　また、両氏は、奥出雲町横田にある「奥出雲たたらと刀剣館」において作刀の実演を行って、その技術の公開にも努められています。</w:t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2:00Z</dcterms:created>
  <dc:creator>954837</dc:creator>
  <dc:description/>
  <dc:language>en-US</dc:language>
  <cp:lastModifiedBy>浅沼政誌</cp:lastModifiedBy>
  <cp:lastPrinted>2014-01-30T13:36:00Z</cp:lastPrinted>
  <dcterms:modified xsi:type="dcterms:W3CDTF">2014-02-03T07:02:00Z</dcterms:modified>
  <cp:revision>2</cp:revision>
  <dc:subject/>
  <dc:title/>
</cp:coreProperties>
</file>