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瀬絣（ひろせがす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広瀬絣は、安来市広瀬町で営まれ、文政年間（</w:t>
      </w:r>
      <w:r>
        <w:rPr>
          <w:sz w:val="24"/>
          <w:szCs w:val="24"/>
        </w:rPr>
        <w:t>181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830</w:t>
      </w:r>
      <w:r>
        <w:rPr>
          <w:sz w:val="24"/>
          <w:szCs w:val="24"/>
        </w:rPr>
        <w:t>）に、長岡貞子（町医者の妻）が米子から技術を学び、創始したと伝えられています。その後、織り・染め・機織り機などに改良が加えられ、明治３０年から４０年には全盛期を迎え、年間の生産高も１３万反に及んだといわれています。大正４年に発生した大火により施設が焼失し、以降は自給自足程度になっていましたが、昭和３６年（</w:t>
      </w:r>
      <w:r>
        <w:rPr>
          <w:sz w:val="24"/>
          <w:szCs w:val="24"/>
        </w:rPr>
        <w:t>1961</w:t>
      </w:r>
      <w:r>
        <w:rPr>
          <w:sz w:val="24"/>
          <w:szCs w:val="24"/>
        </w:rPr>
        <w:t>）には広瀬絣振興会を結成、昭和５６年（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）には広瀬絣伝習所（現広瀬絣センター）が発足し、技術保存と後継者の育成が図ら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広瀬絣は、独自の型紙を使って絵模様を織り出すところに特色があり、藍一色に濃淡を交えて大柄の絵模様を織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保持者の永田佳子氏は、父親である故天野圭氏や故花谷初子氏のもとで技術を磨き、平成１７年に保持者として認定されました。現在では、広瀬絣の技術を伝承する唯一の保持者として作品製作のほか、広瀬絣センター内の伝習所所長として後継者の育成に努めら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6450" cy="24060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幾何・菊桐文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永田佳子氏提供）</w:t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1:00Z</dcterms:created>
  <dc:creator>954837</dc:creator>
  <dc:description/>
  <dc:language>en-US</dc:language>
  <cp:lastModifiedBy>浅沼政誌</cp:lastModifiedBy>
  <cp:lastPrinted>2014-01-31T13:10:00Z</cp:lastPrinted>
  <dcterms:modified xsi:type="dcterms:W3CDTF">2014-02-03T07:01:00Z</dcterms:modified>
  <cp:revision>2</cp:revision>
  <dc:subject/>
  <dc:title/>
</cp:coreProperties>
</file>