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参考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監理報告書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島</w:t>
      </w:r>
      <w:r>
        <w:rPr>
          <w:rFonts w:cs="Century" w:eastAsia="Century"/>
        </w:rPr>
        <w:t xml:space="preserve"> </w:t>
      </w:r>
      <w:r>
        <w:rPr/>
        <w:t>根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　　様</w:t>
      </w:r>
    </w:p>
    <w:p>
      <w:pPr>
        <w:pStyle w:val="Normal"/>
        <w:ind w:right="840" w:firstLine="5040"/>
        <w:rPr/>
      </w:pPr>
      <w:r>
        <w:rPr/>
        <w:t>工事監理者　　</w:t>
      </w:r>
    </w:p>
    <w:p>
      <w:pPr>
        <w:pStyle w:val="Normal"/>
        <w:ind w:right="-56" w:firstLine="5040"/>
        <w:rPr/>
      </w:pPr>
      <w:r>
        <w:rPr/>
        <w:t>氏　　　</w:t>
      </w:r>
      <w:r>
        <w:rPr>
          <w:rFonts w:cs="Century" w:eastAsia="Century"/>
        </w:rPr>
        <w:t xml:space="preserve"> </w:t>
      </w:r>
      <w:r>
        <w:rPr/>
        <w:t>　名　　</w:t>
      </w:r>
    </w:p>
    <w:p>
      <w:pPr>
        <w:pStyle w:val="Normal"/>
        <w:rPr/>
      </w:pPr>
      <w:r>
        <w:rPr/>
        <w:t>　　　　　　　　　　　　　　　　　　　　　　　　　　　　　　　　　　　　（　　　）級建築士　（　　　　　　　）登録　第　　　　　　　　　号</w:t>
      </w:r>
    </w:p>
    <w:p>
      <w:pPr>
        <w:pStyle w:val="Normal"/>
        <w:ind w:firstLine="5040"/>
        <w:rPr/>
      </w:pPr>
      <w:r>
        <w:rPr/>
        <w:t>建築士事務所</w:t>
      </w:r>
    </w:p>
    <w:p>
      <w:pPr>
        <w:pStyle w:val="Normal"/>
        <w:ind w:firstLine="5040"/>
        <w:rPr/>
      </w:pPr>
      <w:r>
        <w:rPr/>
        <w:t>名</w:t>
      </w:r>
      <w:r>
        <w:rPr>
          <w:rFonts w:cs="Century" w:eastAsia="Century"/>
        </w:rPr>
        <w:t xml:space="preserve">      </w:t>
      </w:r>
      <w:r>
        <w:rPr/>
        <w:t>称</w:t>
      </w:r>
    </w:p>
    <w:p>
      <w:pPr>
        <w:pStyle w:val="Normal"/>
        <w:rPr/>
      </w:pPr>
      <w:r>
        <w:rPr/>
        <w:t>　　　　　　　　　　　　　　　　　　　　　　　　　　　　　　　　　　　　（　　　）級建築士事務所　（　　　　　　）登録　第　　　　　　号</w:t>
      </w:r>
    </w:p>
    <w:p>
      <w:pPr>
        <w:pStyle w:val="Normal"/>
        <w:ind w:firstLine="5040"/>
        <w:rPr/>
      </w:pPr>
      <w:r>
        <w:rPr/>
        <w:t>所　在　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、認定長期優良住宅建築等計画に基づき、建築工事が行われたことを確認しました。</w:t>
      </w:r>
    </w:p>
    <w:tbl>
      <w:tblPr>
        <w:tblW w:w="10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313"/>
        <w:gridCol w:w="3391"/>
        <w:gridCol w:w="1959"/>
        <w:gridCol w:w="1607"/>
      </w:tblGrid>
      <w:tr>
        <w:trPr/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申請者</w:t>
            </w:r>
          </w:p>
        </w:tc>
        <w:tc>
          <w:tcPr>
            <w:tcW w:w="92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の位置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認定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第　　　　　　　　　　　号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年月日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　　　　年　　　　月　　　　日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工事期</w:t>
            </w:r>
            <w:r>
              <w:rPr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　　　　年　　　　月　　　　日　～　　　　　　　年　　　　月　　　　日</w:t>
            </w:r>
          </w:p>
        </w:tc>
      </w:tr>
      <w:tr>
        <w:trPr/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認定事</w:t>
            </w:r>
            <w:r>
              <w:rPr>
                <w:spacing w:val="2"/>
                <w:kern w:val="0"/>
                <w:sz w:val="20"/>
                <w:szCs w:val="20"/>
              </w:rPr>
              <w:t>項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部位・項目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照合内</w:t>
            </w:r>
            <w:r>
              <w:rPr>
                <w:spacing w:val="2"/>
                <w:kern w:val="0"/>
                <w:sz w:val="20"/>
                <w:szCs w:val="20"/>
              </w:rPr>
              <w:t>容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合を行った設計図書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>
                <w:spacing w:val="30"/>
                <w:kern w:val="0"/>
              </w:rPr>
              <w:t>照合結</w:t>
            </w:r>
            <w:r>
              <w:rPr>
                <w:spacing w:val="-37"/>
                <w:kern w:val="0"/>
              </w:rPr>
              <w:t>果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（不適の場合には措置内容）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躯体等の劣化の対策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壁の軸組等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外壁の構造（　　　　　　　　）工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材種　・薬剤処理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伏図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腐・防蟻処理方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伏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盤の防蟻措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蟻方法（　　　　　　　　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浴室・脱衣室の防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上の措置方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の高さ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）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矩計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下防湿・換気措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防湿方法　　・換気措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矩計図、基礎伏図、計算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屋裏換気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換気口の位置　・換気口の面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立面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検空間の確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床下点検口及び天井点検口・床下有効高さ　（　　　　　　　）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図、伏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459" w:hRule="atLeast"/>
        </w:trPr>
        <w:tc>
          <w:tcPr>
            <w:tcW w:w="14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性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台・柱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土台の断面・柱の小径・ｱﾝｶｰﾎﾞﾙﾄの品質、埋込長さ、位置、間隔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伏図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52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力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筋かい及び面材耐力壁の種類、寸法又は厚さ　・釘の種類、間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伏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53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準耐力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面材準耐力壁、腰壁等の種類、厚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釘の種類、間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伏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1125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組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火打ち構面の種類及び寸法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２階床面の種類及び寸法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小屋床面の種類及び寸法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伏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/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事項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部位・項目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合内容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合を行った設計　図書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spacing w:val="18"/>
                <w:kern w:val="0"/>
              </w:rPr>
              <w:t>照合結</w:t>
            </w:r>
            <w:r>
              <w:rPr>
                <w:kern w:val="0"/>
              </w:rPr>
              <w:t>果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（不適の場合には措置内容）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性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面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屋根勾配・面材の種類、垂木間隔、工法、釘打ち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伏図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405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合部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金物の品質・各接合部の金物の種類と仕口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伏図、壁量計算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420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根入れ深さ　・基礎の各部寸法及び配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伏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450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架材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断面寸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伏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764" w:hRule="atLeast"/>
        </w:trPr>
        <w:tc>
          <w:tcPr>
            <w:tcW w:w="14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変性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なし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>―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―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―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維持管理・更新の容易性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用配管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ンクリート内埋込配管の有無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仕上表、平面図、矩計図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450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中埋設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中埋設管上のコンクリート打設の有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平面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345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用排水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管の清掃措置方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置図、平面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345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管の性状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管の仕様・取付方法・接合方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697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管点検口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接合部等の点検措置の方法（床下点検口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270" w:hRule="atLeast"/>
        </w:trPr>
        <w:tc>
          <w:tcPr>
            <w:tcW w:w="14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齢者等配慮対策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なし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>―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―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―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エネルギー対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躯体の断熱性能等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断熱構造とする部分と性能（断熱材の種類と厚さ）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様書、仕上表、矩計図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口部の断熱性能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窓、ドア等の断熱性（建具・ドア枠の材質・形状、ガラスの種類・構成等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庇・軒・付属部材の設置状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様書、仕上表、仕上表、平面図、矩計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945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結露防止対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防湿層の設置の有無（繊維系断熱材の場合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外壁又は屋根の通気層の確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様書、仕上表、矩計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4125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監理事項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27:00Z</dcterms:created>
  <dc:creator/>
  <dc:description/>
  <cp:keywords/>
  <dc:language>en-US</dc:language>
  <cp:lastModifiedBy/>
  <dcterms:modified xsi:type="dcterms:W3CDTF">2021-05-19T07:28:00Z</dcterms:modified>
  <cp:revision>1</cp:revision>
  <dc:subject/>
  <dc:title/>
</cp:coreProperties>
</file>