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様式第３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32"/>
          <w:szCs w:val="32"/>
        </w:rPr>
        <w:t>現況調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木造建築物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既存建築物の現況を調査しましたので報告します｡この調査書の記載事項は事実に相違ありません｡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"/>
        <w:gridCol w:w="764"/>
        <w:gridCol w:w="1003"/>
        <w:gridCol w:w="2090"/>
        <w:gridCol w:w="1320"/>
        <w:gridCol w:w="319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今回工事の計画概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場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用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　　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　　　　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種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増築　　 　□改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　　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階　　　　　　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　　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面積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）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工事面積（　　　　　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>㎡　　　計（　　　　　　　　）㎡</w:t>
            </w:r>
          </w:p>
        </w:tc>
      </w:tr>
      <w:tr>
        <w:trPr>
          <w:trHeight w:val="31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既存建築物調査結果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集団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構造強度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単体規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チェック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集団規定　　　　　　　　　　　　　　　　　　　　　　　　　　　　　　　　　　　　　　　　　　　　　　　　　　【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調査者チェック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8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 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道路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 　）項（　   ）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　（　　　 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例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敷地外周長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長さ　（　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内の建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制限（ｾｯﾄﾊﾞｯ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（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用途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地域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用途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容積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容積率　　（　　　　　）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面道路幅員　（　　　　　）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算定容積率　　（　　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建ぺい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建ぺい率　（　　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さの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ｍ　　　□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さ　（　　 　 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斜線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象幅員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 ）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隣地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側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影規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、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防火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構造強度規定（木造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耐久性等関係規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部材の耐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5,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緊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bookmarkStart w:id="2" w:name="OLE_LINK3"/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  <w:bookmarkEnd w:id="2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材の品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腐措置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2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ンクリートの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2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ンクリートの強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筋のかぶ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的な仕様規定・構造計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（種別・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造基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4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布基礎･ベタ基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台及び基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露出・根巻き・埋込み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柱の小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／　　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／　　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（１／　 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（１／ 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梁等の横架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筋か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耐力上必要な軸組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5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壁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バランス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構造耐力上主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部分である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又は仕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6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基準（構造金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③</w:t>
      </w:r>
      <w:r>
        <w:rPr>
          <w:rFonts w:ascii="ＭＳ Ｐゴシック" w:hAnsi="ＭＳ Ｐゴシック" w:cs="ＭＳ Ｐゴシック" w:eastAsia="ＭＳ Ｐゴシック"/>
          <w:b/>
        </w:rPr>
        <w:t>単体規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 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延焼範囲内の外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仕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仕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の設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だし書き適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・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 　項 　　　 　号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建築物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7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65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区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7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　　 　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上主要な間仕切り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 　　 　項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造関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採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換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換気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換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ックハウ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換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屋・共同住宅の界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　　　（　　　　  　　）㎝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　 　（　　　　  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　 　（　　　　  　　）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 　（　　 　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　（　　　 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　（　　　 　　）㎝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す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浄化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併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独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人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避難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廊下の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あり 幅員（  　　 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　（　　  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通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許容歩行距離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  　    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行距離</w:t>
            </w:r>
            <w:r>
              <w:rPr>
                <w:rFonts w:ascii="ＭＳ Ｐゴシック" w:hAnsi="ＭＳ Ｐゴシック" w:cs="ＭＳ Ｐゴシック" w:eastAsia="ＭＳ Ｐゴシック"/>
              </w:rPr>
              <w:t>（ 　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上の直通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避難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内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外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煙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照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適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進入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地内通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装制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殊建築物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有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添内装一覧表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28:00Z</dcterms:created>
  <dc:creator> </dc:creator>
  <dc:description/>
  <cp:keywords/>
  <dc:language>en-US</dc:language>
  <cp:lastModifiedBy>Windows ユーザー</cp:lastModifiedBy>
  <cp:lastPrinted>2010-03-08T10:20:00Z</cp:lastPrinted>
  <dcterms:modified xsi:type="dcterms:W3CDTF">2021-12-21T10:02:00Z</dcterms:modified>
  <cp:revision>9</cp:revision>
  <dc:subject/>
  <dc:title>既存建築物状況報告書</dc:title>
</cp:coreProperties>
</file>