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別記様式第八（甲）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許　　可　　申　　請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島根県隠岐支庁長　　</w:t>
            </w:r>
            <w:r>
              <w:rPr/>
              <w:t>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/>
              <w:t>申請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別紙のとおり河川法第２７条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　備考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/>
        <w:t>申請者が法人である場合においては、氏名は、その法人の名称及び代表者の氏名を記載　　　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/>
        <w:t>氏名の記載を自署で行う場合においては、押印を省略することができる。</w:t>
      </w:r>
    </w:p>
    <w:p>
      <w:pPr>
        <w:pStyle w:val="Normal"/>
        <w:ind w:left="42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（乙の５）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土地の形状変更、竹木の植栽、竹木の伐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行為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　行為の場所及び行為に係る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　行為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　行為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　行為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59:00Z</dcterms:created>
  <dc:creator/>
  <dc:description/>
  <cp:keywords/>
  <dc:language>en-US</dc:language>
  <cp:lastModifiedBy/>
  <dcterms:modified xsi:type="dcterms:W3CDTF">2021-07-07T23:59:00Z</dcterms:modified>
  <cp:revision>1</cp:revision>
  <dc:subject/>
  <dc:title/>
</cp:coreProperties>
</file>