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120"/>
        <w:gridCol w:w="3215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lang w:val="en-US" w:eastAsia="ja-JP" w:bidi="ar-SA"/>
              </w:rPr>
              <w:t>道路工事変更承認申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auto" w:line="360"/>
              <w:ind w:right="422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様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申請者　</w:t>
            </w: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にあっては事務所の所在地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ふりが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にあってはその名称及び代表者の氏名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月　　日付け指令　　第　　　号により承認を受けた道路工事について、下記のとおり変更したいので、関係書類を添えて申請します｡</w:t>
            </w:r>
          </w:p>
          <w:p>
            <w:pPr>
              <w:pStyle w:val="NoteHeading"/>
              <w:widowControl w:val="false"/>
              <w:spacing w:lineRule="auto" w:line="360" w:before="0" w:after="1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4" w:hanging="538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25"/>
                <w:kern w:val="2"/>
                <w:sz w:val="21"/>
                <w:lang w:val="en-US" w:eastAsia="ja-JP" w:bidi="ar-SA"/>
              </w:rPr>
              <w:t>変更内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85" w:right="185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139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19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4" w:hanging="538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85" w:right="185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83" w:right="139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574" w:hanging="538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工事変更の具体</w:t>
            </w:r>
            <w:r>
              <w:rPr>
                <w:rFonts w:ascii="Century" w:hAnsi="Century" w:cs="Century"/>
                <w:spacing w:val="10"/>
                <w:kern w:val="2"/>
                <w:sz w:val="21"/>
                <w:lang w:val="en-US" w:eastAsia="ja-JP" w:bidi="ar-SA"/>
              </w:rPr>
              <w:t>的な理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4" w:hanging="538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"/>
                <w:kern w:val="2"/>
                <w:sz w:val="21"/>
                <w:lang w:val="en-US" w:eastAsia="ja-JP" w:bidi="ar-SA"/>
              </w:rPr>
              <w:t>その他参考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2710</wp:posOffset>
                </wp:positionV>
                <wp:extent cx="23939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391320"/>
                        </a:xfrm>
                        <a:prstGeom prst="bracketPair">
                          <a:avLst>
                            <a:gd name="adj" fmla="val 13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7.3pt;width:188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連絡先　所属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