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99"/>
        <w:gridCol w:w="3960"/>
        <w:gridCol w:w="720"/>
        <w:gridCol w:w="2160"/>
      </w:tblGrid>
      <w:tr>
        <w:trPr>
          <w:trHeight w:val="5750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保 守  ・  点 検 工 事    着  手  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田県土整備事務所長　様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9075" w:leader="none"/>
                <w:tab w:val="left" w:pos="912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物件等の保守・点検工事の着手にあた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た、工事の実施にあたっては、占用等許可時の条件を遵守します。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記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　　日付け　指令　浜整　第　　　　　　号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２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の目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３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場所及び種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路　線　名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場　　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傍目標物　：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４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の期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　　日　　から　令和　　年　　月　　日　　まで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５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行業者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６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行業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責任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７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ind w:firstLine="2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　占用物件の変更及び新たな占用物件の発生を伴わないものに限る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604"/>
        <w:gridCol w:w="1994"/>
        <w:gridCol w:w="1305"/>
        <w:gridCol w:w="2115"/>
        <w:gridCol w:w="888"/>
      </w:tblGrid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管理部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管理課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</w:t>
            </w:r>
          </w:p>
        </w:tc>
      </w:tr>
      <w:tr>
        <w:trPr>
          <w:trHeight w:val="68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第  課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</w:tr>
      <w:tr>
        <w:trPr>
          <w:trHeight w:val="891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道路占用物件の保守・点検：着手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0:00Z</dcterms:created>
  <dc:creator/>
  <dc:description/>
  <cp:keywords/>
  <dc:language>en-US</dc:language>
  <cp:lastModifiedBy/>
  <dcterms:modified xsi:type="dcterms:W3CDTF">2021-05-13T04:08:00Z</dcterms:modified>
  <cp:revision>1</cp:revision>
  <dc:subject/>
  <dc:title/>
</cp:coreProperties>
</file>