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軽易な行為、一時使用等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仁多土木事業所）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635</wp:posOffset>
                </wp:positionV>
                <wp:extent cx="2425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5pt;mso-wrap-distance-left:7.1pt;mso-wrap-distance-right:7.1pt;mso-wrap-distance-top:0pt;mso-wrap-distance-bottom:0pt;margin-top:0.0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946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河川区域内において、下記のとおり実施しますので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河川の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行為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行為の場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38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7"/>
        <w:gridCol w:w="1528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行為の内容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行為の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613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56"/>
        <w:gridCol w:w="2835"/>
      </w:tblGrid>
      <w:tr>
        <w:trPr/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その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82" w:gutter="0" w:header="851" w:top="1418" w:footer="992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4:00Z</dcterms:created>
  <dc:creator/>
  <dc:description/>
  <cp:keywords/>
  <dc:language>en-US</dc:language>
  <cp:lastModifiedBy/>
  <dcterms:modified xsi:type="dcterms:W3CDTF">2021-07-28T00:16:00Z</dcterms:modified>
  <cp:revision>1</cp:revision>
  <dc:subject/>
  <dc:title/>
</cp:coreProperties>
</file>