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３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港湾施設（施設用地・危険物置場）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申請者　氏　名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電　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9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55"/>
        <w:gridCol w:w="2488"/>
        <w:gridCol w:w="2399"/>
        <w:gridCol w:w="27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>　　　　　　　年　　　月　　　日　　　時　　　分から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　　　　　　　年　　　月　　　日　　　時　　　分まで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/>
              <w:t>個数・トン数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0:00Z</dcterms:created>
  <dc:creator>管理課2</dc:creator>
  <dc:description/>
  <cp:keywords/>
  <dc:language>en-US</dc:language>
  <cp:lastModifiedBy>Windows ユーザー</cp:lastModifiedBy>
  <cp:lastPrinted>2018-05-21T10:36:00Z</cp:lastPrinted>
  <dcterms:modified xsi:type="dcterms:W3CDTF">2023-01-25T06:20:00Z</dcterms:modified>
  <cp:revision>2</cp:revision>
  <dc:subject/>
  <dc:title/>
</cp:coreProperties>
</file>