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06"/>
        <w:gridCol w:w="464"/>
        <w:gridCol w:w="1995"/>
        <w:gridCol w:w="3366"/>
        <w:gridCol w:w="1044"/>
      </w:tblGrid>
      <w:tr>
        <w:trPr>
          <w:trHeight w:val="4015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河川敷地の一時使用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  　年  　　月　  　日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 出雲県土整備事務所長　様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spacing w:lineRule="auto" w:line="360" w:before="120" w:after="0"/>
              <w:ind w:firstLine="4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河川区域内において、下記のとおり実施しますので届け出ます。</w:t>
            </w:r>
          </w:p>
          <w:p>
            <w:pPr>
              <w:pStyle w:val="Style14"/>
              <w:spacing w:lineRule="auto" w:line="360" w:before="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河　川　の　名　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行　為　の　目　的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3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　為　の　場　所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4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　為　の　内　容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5)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　行　為　の　期　間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  　年　  　月　  　日　　 ～ 　令和　　  年　  　月　  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6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  <w:sz w:val="20"/>
                <w:szCs w:val="20"/>
              </w:rPr>
              <w:t>そ　　の　　他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990" w:leader="none"/>
              </w:tabs>
              <w:spacing w:lineRule="auto" w:line="360"/>
              <w:ind w:left="3990" w:right="321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届書には、位置図又は見取図を添付してくださ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990" w:leader="none"/>
              </w:tabs>
              <w:spacing w:lineRule="auto" w:line="360"/>
              <w:ind w:left="3990" w:right="321" w:hanging="42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為終了後は、完了写真を提出してください</w:t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第一課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　　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0" w:firstLine="10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課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　　　員</w:t>
            </w:r>
          </w:p>
        </w:tc>
      </w:tr>
      <w:tr>
        <w:trPr>
          <w:trHeight w:val="7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939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（軽易な行為、一時使用等）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2943"/>
        </w:tabs>
        <w:ind w:left="294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48:00Z</dcterms:created>
  <dc:creator>(株)ぎょうせい</dc:creator>
  <dc:description/>
  <cp:keywords/>
  <dc:language>en-US</dc:language>
  <cp:lastModifiedBy>Windows ユーザー</cp:lastModifiedBy>
  <cp:lastPrinted>2008-10-20T16:15:00Z</cp:lastPrinted>
  <dcterms:modified xsi:type="dcterms:W3CDTF">2022-03-10T09:06:00Z</dcterms:modified>
  <cp:revision>5</cp:revision>
  <dc:subject/>
  <dc:title>様式第14号(第13条関係)</dc:title>
</cp:coreProperties>
</file>