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>
          <w:trHeight w:val="1388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　　位　　承　　継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085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松江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085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広瀬土木事業所）　　　　　　　　　　　　　　　　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河川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３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規定により、次のとお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被承継人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1243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1243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1243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1243" w:firstLine="89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9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9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承継の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64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64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承継に関する事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許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　許可の内容及び条件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64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641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linesAndChars" w:linePitch="31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kern w:val="0"/>
      <w:sz w:val="22"/>
    </w:rPr>
  </w:style>
  <w:style w:type="character" w:styleId="Style17">
    <w:name w:val="フッター (文字)"/>
    <w:qFormat/>
    <w:rPr>
      <w:rFonts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7:00Z</dcterms:created>
  <dc:creator/>
  <dc:description/>
  <cp:keywords/>
  <dc:language>en-US</dc:language>
  <cp:lastModifiedBy/>
  <dcterms:modified xsi:type="dcterms:W3CDTF">2024-03-08T08:34:00Z</dcterms:modified>
  <cp:revision>1</cp:revision>
  <dc:subject/>
  <dc:title/>
</cp:coreProperties>
</file>