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4" w:after="44"/>
        <w:ind w:left="220" w:hanging="0"/>
        <w:outlineLvl w:val="1"/>
        <w:rPr>
          <w:rFonts w:ascii="ＭＳ Ｐ明朝;MS P??" w:hAnsi="ＭＳ Ｐ明朝;MS P??" w:eastAsia="ＭＳ Ｐ明朝;MS P??" w:cs="ＭＳ Ｐ明朝;MS P??"/>
          <w:sz w:val="20"/>
          <w:szCs w:val="20"/>
        </w:rPr>
      </w:pPr>
      <w:r>
        <w:rPr>
          <w:rFonts w:eastAsia="ＭＳ Ｐ明朝;MS P??" w:cs="ＭＳ Ｐ明朝;MS P??" w:ascii="ＭＳ Ｐ明朝;MS P??" w:hAnsi="ＭＳ Ｐ明朝;MS P??"/>
          <w:sz w:val="20"/>
          <w:szCs w:val="20"/>
        </w:rPr>
        <w:t xml:space="preserve"> </w:t>
      </w:r>
    </w:p>
    <w:tbl>
      <w:tblPr>
        <w:tblW w:w="9417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center"/>
              <w:rPr>
                <w:rFonts w:ascii="ＭＳ Ｐゴシック;MS P????" w:hAnsi="ＭＳ Ｐゴシック;MS P????" w:eastAsia="ＭＳ Ｐゴシック;MS P????" w:cs="ＭＳ Ｐゴシック;MS P????"/>
                <w:sz w:val="24"/>
                <w:szCs w:val="24"/>
              </w:rPr>
            </w:pPr>
            <w:r>
              <w:rPr>
                <w:rFonts w:ascii="ＭＳ Ｐゴシック;MS P????" w:hAnsi="ＭＳ Ｐゴシック;MS P????" w:cs="ＭＳ Ｐゴシック;MS P????" w:eastAsia="ＭＳ Ｐゴシック;MS P????"/>
                <w:sz w:val="24"/>
                <w:szCs w:val="24"/>
              </w:rPr>
              <w:t>河　川　工　事　等　承　認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4"/>
                <w:szCs w:val="24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　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 xml:space="preserve">  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　　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 xml:space="preserve"> 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　　年　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 xml:space="preserve"> 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　月　　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 xml:space="preserve"> 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  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島根県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松江県土整備事務所長　様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5364" w:leader="none"/>
                <w:tab w:val="left" w:pos="5485" w:leader="none"/>
                <w:tab w:val="left" w:pos="5514" w:leader="none"/>
                <w:tab w:val="left" w:pos="5544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firstLine="1225"/>
              <w:jc w:val="left"/>
              <w:rPr>
                <w:rFonts w:ascii="ＭＳ Ｐ明朝;MS P??" w:hAnsi="ＭＳ Ｐ明朝;MS P??" w:eastAsia="ＭＳ Ｐ明朝;MS P??" w:cs="ＭＳ Ｐ明朝;MS P??"/>
                <w:color w:val="000000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color w:val="000000"/>
                <w:sz w:val="20"/>
                <w:szCs w:val="20"/>
              </w:rPr>
              <w:t>（広瀬土木事業所）</w:t>
            </w: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;MS P??" w:hAnsi="ＭＳ Ｐ明朝;MS P??" w:cs="ＭＳ Ｐ明朝;MS P??" w:eastAsia="ＭＳ Ｐ明朝;MS P??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;MS P??" w:hAnsi="ＭＳ Ｐ明朝;MS P??" w:eastAsia="ＭＳ Ｐ明朝;MS P??" w:cs="ＭＳ Ｐ明朝;MS P??"/>
                <w:color w:val="000000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申請者</w:t>
            </w: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</w:r>
            <w:r>
              <w:rPr>
                <w:rFonts w:ascii="ＭＳ Ｐ明朝;MS P??" w:hAnsi="ＭＳ Ｐ明朝;MS P??" w:cs="ＭＳ Ｐ明朝;MS P??" w:eastAsia="ＭＳ Ｐ明朝;MS P??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;MS P??" w:hAnsi="ＭＳ Ｐ明朝;MS P??" w:eastAsia="ＭＳ Ｐ明朝;MS P??" w:cs="ＭＳ Ｐ明朝;MS P??"/>
                <w:color w:val="000000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;MS P??" w:hAnsi="ＭＳ Ｐ明朝;MS P??" w:cs="ＭＳ Ｐ明朝;MS P??" w:eastAsia="ＭＳ Ｐ明朝;MS P??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;MS P??" w:hAnsi="ＭＳ Ｐ明朝;MS P??" w:eastAsia="ＭＳ Ｐ明朝;MS P??" w:cs="ＭＳ Ｐ明朝;MS P??"/>
                <w:color w:val="000000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;MS P??" w:hAnsi="ＭＳ Ｐ明朝;MS P??" w:cs="ＭＳ Ｐ明朝;MS P??" w:eastAsia="ＭＳ Ｐ明朝;MS P??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;MS P??" w:hAnsi="ＭＳ Ｐ明朝;MS P??" w:eastAsia="ＭＳ Ｐ明朝;MS P??" w:cs="ＭＳ Ｐ明朝;MS P??"/>
                <w:color w:val="000000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;MS P??" w:hAnsi="ＭＳ Ｐ明朝;MS P??" w:cs="ＭＳ Ｐ明朝;MS P??" w:eastAsia="ＭＳ Ｐ明朝;MS P??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;MS P??" w:hAnsi="ＭＳ Ｐ明朝;MS P??" w:eastAsia="ＭＳ Ｐ明朝;MS P??" w:cs="ＭＳ Ｐ明朝;MS P??"/>
                <w:color w:val="000000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;MS P??" w:hAnsi="ＭＳ Ｐ明朝;MS P??" w:eastAsia="ＭＳ Ｐ明朝;MS P??" w:cs="ＭＳ Ｐ明朝;MS P??"/>
                <w:color w:val="000000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;MS P??" w:hAnsi="ＭＳ Ｐ明朝;MS P??" w:cs="ＭＳ Ｐ明朝;MS P??" w:eastAsia="ＭＳ Ｐ明朝;MS P??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;MS P??" w:hAnsi="ＭＳ Ｐ明朝;MS P??" w:eastAsia="ＭＳ Ｐ明朝;MS P??" w:cs="ＭＳ Ｐ明朝;MS P??"/>
                <w:color w:val="000000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;MS P??" w:hAnsi="ＭＳ Ｐ明朝;MS P??" w:cs="ＭＳ Ｐ明朝;MS P??" w:eastAsia="ＭＳ Ｐ明朝;MS P??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;MS P??" w:hAnsi="ＭＳ Ｐ明朝;MS P??" w:cs="ＭＳ Ｐ明朝;MS P??" w:eastAsia="ＭＳ Ｐ明朝;MS P??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;MS P??" w:hAnsi="ＭＳ Ｐ明朝;MS P??" w:eastAsia="ＭＳ Ｐ明朝;MS P??" w:cs="ＭＳ Ｐ明朝;MS P??"/>
                <w:color w:val="000000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　　下記のとおり河川工事等を行いたいので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河川法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第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 xml:space="preserve"> </w:t>
            </w: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20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条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の規定に基づき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           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　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0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１　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06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0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２　工事等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06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06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0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３　工事等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06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0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４　工事等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06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06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0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５　工事等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06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069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742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　　添付書類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2862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事業計画概要説明書、事業影響対策書、写真、水理計算書、構造計算書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2862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図面（位置図、平面図、丈量図、縦横断図、構造図、その他）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2862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他の行政庁の許可を必要とするときはその処分書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2862" w:hanging="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事業より影響を及ぼす他者の同意書（写）、その他</w:t>
            </w:r>
          </w:p>
        </w:tc>
      </w:tr>
    </w:tbl>
    <w:p>
      <w:pPr>
        <w:pStyle w:val="Normal"/>
        <w:spacing w:lineRule="exact" w:line="480"/>
        <w:jc w:val="center"/>
        <w:rPr>
          <w:rFonts w:ascii="ＭＳ Ｐゴシック;MS P????" w:hAnsi="ＭＳ Ｐゴシック;MS P????" w:eastAsia="ＭＳ Ｐゴシック;MS P????" w:cs="ＭＳ Ｐゴシック;MS P????"/>
          <w:sz w:val="24"/>
          <w:szCs w:val="24"/>
        </w:rPr>
      </w:pP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事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業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計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画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概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要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説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明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書</w:t>
      </w:r>
    </w:p>
    <w:tbl>
      <w:tblPr>
        <w:tblW w:w="9417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１　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２　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３　工事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４　工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ＭＳ Ｐゴシック;MS P????" w:hAnsi="ＭＳ Ｐゴシック;MS P????" w:eastAsia="ＭＳ Ｐゴシック;MS P????" w:cs="ＭＳ Ｐゴシック;MS P????"/>
          <w:sz w:val="24"/>
          <w:szCs w:val="24"/>
        </w:rPr>
      </w:pP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事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業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影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響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対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策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 xml:space="preserve"> </w:t>
      </w:r>
      <w:r>
        <w:rPr>
          <w:rFonts w:ascii="ＭＳ Ｐゴシック;MS P????" w:hAnsi="ＭＳ Ｐゴシック;MS P????" w:cs="ＭＳ Ｐゴシック;MS P????" w:eastAsia="ＭＳ Ｐゴシック;MS P????"/>
          <w:sz w:val="24"/>
          <w:szCs w:val="24"/>
        </w:rPr>
        <w:t>書</w:t>
      </w:r>
    </w:p>
    <w:tbl>
      <w:tblPr>
        <w:tblW w:w="9417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１　治水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２　他の河川使用者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３　漁協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４　自然的・社会的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</w:t>
            </w:r>
            <w:r>
              <w:rPr>
                <w:rFonts w:ascii="ＭＳ Ｐ明朝;MS P??" w:hAnsi="ＭＳ Ｐ明朝;MS P??" w:cs="ＭＳ Ｐ明朝;MS P??" w:eastAsia="ＭＳ Ｐ明朝;MS P??"/>
                <w:sz w:val="20"/>
                <w:szCs w:val="20"/>
              </w:rPr>
              <w:t>５　安全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;MS P??" w:hAnsi="ＭＳ Ｐ明朝;MS P??" w:eastAsia="ＭＳ Ｐ明朝;MS P??" w:cs="ＭＳ Ｐ明朝;MS P??"/>
                <w:sz w:val="20"/>
                <w:szCs w:val="20"/>
              </w:rPr>
            </w:pPr>
            <w:r>
              <w:rPr>
                <w:rFonts w:eastAsia="ＭＳ Ｐ明朝;MS P??" w:cs="ＭＳ Ｐ明朝;MS P??" w:ascii="ＭＳ Ｐ明朝;MS P??" w:hAnsi="ＭＳ Ｐ明朝;MS P??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;MS P??" w:hAnsi="ＭＳ Ｐ明朝;MS P??" w:eastAsia="ＭＳ Ｐ明朝;MS P??" w:cs="ＭＳ Ｐ明朝;MS P??"/>
          <w:sz w:val="20"/>
          <w:szCs w:val="20"/>
        </w:rPr>
      </w:pPr>
      <w:r>
        <w:rPr>
          <w:rFonts w:eastAsia="ＭＳ Ｐ明朝;MS P??" w:cs="ＭＳ Ｐ明朝;MS P??" w:ascii="ＭＳ Ｐ明朝;MS P??" w:hAnsi="ＭＳ Ｐ明朝;MS P??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start="1" w:fmt="decimal"/>
      <w:formProt w:val="false"/>
      <w:textDirection w:val="lrTb"/>
      <w:docGrid w:type="linesAndChar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altName w:val="MS P??"/>
    <w:charset w:val="80"/>
    <w:family w:val="roman"/>
    <w:pitch w:val="variable"/>
  </w:font>
  <w:font w:name="ＭＳ Ｐゴシック">
    <w:altName w:val="MS P????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</w:rPr>
    </w:pPr>
    <w:r>
      <w:rPr>
        <w:rFonts w:cs="ＭＳ 明朝;MS Mincho"/>
      </w:rPr>
      <w:t>（河川工事等の承認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2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20:00Z</dcterms:created>
  <dc:creator/>
  <dc:description/>
  <cp:keywords/>
  <dc:language>en-US</dc:language>
  <cp:lastModifiedBy/>
  <dcterms:modified xsi:type="dcterms:W3CDTF">2022-04-07T02:20:00Z</dcterms:modified>
  <cp:revision>2</cp:revision>
  <dc:subject/>
  <dc:title/>
</cp:coreProperties>
</file>