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MS P????" w:hAnsi="ＭＳ Ｐゴシック;MS P????" w:eastAsia="ＭＳ Ｐゴシック;MS P????" w:cs="ＭＳ Ｐゴシック;MS P????"/>
          <w:sz w:val="20"/>
          <w:szCs w:val="20"/>
        </w:rPr>
      </w:pPr>
      <w:r>
        <w:rPr>
          <w:rFonts w:eastAsia="ＭＳ Ｐゴシック;MS P????" w:cs="ＭＳ Ｐゴシック;MS P????" w:ascii="ＭＳ Ｐゴシック;MS P????" w:hAnsi="ＭＳ Ｐゴシック;MS P????"/>
          <w:sz w:val="20"/>
          <w:szCs w:val="20"/>
        </w:rPr>
        <w:t xml:space="preserve"> </w:t>
      </w:r>
      <w:r>
        <w:rPr>
          <w:rFonts w:ascii="ＭＳ Ｐゴシック;MS P????" w:hAnsi="ＭＳ Ｐゴシック;MS P????" w:cs="ＭＳ Ｐゴシック;MS P????" w:eastAsia="ＭＳ Ｐゴシック;MS P????"/>
          <w:sz w:val="20"/>
          <w:szCs w:val="20"/>
        </w:rPr>
        <w:t>別記様式第八（甲）</w:t>
      </w:r>
    </w:p>
    <w:tbl>
      <w:tblPr>
        <w:tblW w:w="9417" w:type="dxa"/>
        <w:jc w:val="left"/>
        <w:tblInd w:w="219"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60"/>
              <w:jc w:val="center"/>
              <w:rPr>
                <w:rFonts w:ascii="ＭＳ Ｐゴシック;MS P????" w:hAnsi="ＭＳ Ｐゴシック;MS P????" w:eastAsia="ＭＳ Ｐゴシック;MS P????" w:cs="ＭＳ Ｐゴシック;MS P????"/>
                <w:sz w:val="24"/>
                <w:szCs w:val="24"/>
              </w:rPr>
            </w:pPr>
            <w:r>
              <w:rPr>
                <w:rFonts w:ascii="ＭＳ Ｐゴシック;MS P????" w:hAnsi="ＭＳ Ｐゴシック;MS P????" w:cs="ＭＳ Ｐゴシック;MS P????" w:eastAsia="ＭＳ Ｐゴシック;MS P????"/>
                <w:sz w:val="24"/>
                <w:szCs w:val="24"/>
              </w:rPr>
              <w:t>許　　可　　申　　請　　書</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　　　　　</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　　　　　年　　　月　　　日</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島根県</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松江県土整備事務所長　様</w:t>
            </w:r>
          </w:p>
          <w:p>
            <w:pPr>
              <w:pStyle w:val="Normal"/>
              <w:suppressAutoHyphens w:val="true"/>
              <w:kinsoku w:val="false"/>
              <w:autoSpaceDE w:val="false"/>
              <w:spacing w:lineRule="atLeast" w:line="400"/>
              <w:ind w:firstLine="1200"/>
              <w:jc w:val="left"/>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広瀬土木事業所）</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　　　　　　　　　　　　　　</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color w:val="000000"/>
                <w:sz w:val="20"/>
                <w:szCs w:val="20"/>
              </w:rPr>
              <w:t>〒　</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MS P??" w:hAnsi="ＭＳ Ｐ明朝;MS P??" w:eastAsia="ＭＳ Ｐ明朝;MS P??" w:cs="ＭＳ Ｐ明朝;MS P??"/>
                <w:color w:val="000000"/>
                <w:sz w:val="20"/>
                <w:szCs w:val="20"/>
              </w:rPr>
            </w:pPr>
            <w:r>
              <w:rPr>
                <w:rFonts w:eastAsia="ＭＳ Ｐ明朝;MS P??" w:cs="ＭＳ Ｐ明朝;MS P??" w:ascii="ＭＳ Ｐ明朝;MS P??" w:hAnsi="ＭＳ Ｐ明朝;MS P??"/>
                <w:color w:val="000000"/>
                <w:sz w:val="20"/>
                <w:szCs w:val="20"/>
              </w:rPr>
              <w:tab/>
              <w:tab/>
              <w:tab/>
              <w:tab/>
              <w:tab/>
              <w:tab/>
            </w:r>
            <w:r>
              <w:rPr>
                <w:rFonts w:ascii="ＭＳ Ｐ明朝;MS P??" w:hAnsi="ＭＳ Ｐ明朝;MS P??" w:cs="ＭＳ Ｐ明朝;MS P??" w:eastAsia="ＭＳ Ｐ明朝;MS P??"/>
                <w:sz w:val="20"/>
                <w:szCs w:val="20"/>
              </w:rPr>
              <w:t>申請者</w:t>
            </w:r>
            <w:r>
              <w:rPr>
                <w:rFonts w:eastAsia="ＭＳ Ｐ明朝;MS P??" w:cs="ＭＳ Ｐ明朝;MS P??" w:ascii="ＭＳ Ｐ明朝;MS P??" w:hAnsi="ＭＳ Ｐ明朝;MS P??"/>
                <w:color w:val="000000"/>
                <w:sz w:val="20"/>
                <w:szCs w:val="20"/>
              </w:rPr>
              <w:tab/>
            </w:r>
            <w:r>
              <w:rPr>
                <w:rFonts w:ascii="ＭＳ Ｐ明朝;MS P??" w:hAnsi="ＭＳ Ｐ明朝;MS P??" w:cs="ＭＳ Ｐ明朝;MS P??" w:eastAsia="ＭＳ Ｐ明朝;MS P??"/>
                <w:color w:val="000000"/>
                <w:sz w:val="20"/>
                <w:szCs w:val="20"/>
              </w:rPr>
              <w:t>住　　所　</w:t>
            </w:r>
            <w:r>
              <w:rPr>
                <w:rFonts w:eastAsia="ＭＳ Ｐ明朝;MS P??" w:cs="ＭＳ Ｐ明朝;MS P??" w:ascii="ＭＳ Ｐ明朝;MS P??" w:hAnsi="ＭＳ Ｐ明朝;MS P??"/>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MS P??" w:hAnsi="ＭＳ Ｐ明朝;MS P??" w:eastAsia="ＭＳ Ｐ明朝;MS P??" w:cs="ＭＳ Ｐ明朝;MS P??"/>
                <w:color w:val="000000"/>
                <w:sz w:val="20"/>
                <w:szCs w:val="20"/>
              </w:rPr>
            </w:pPr>
            <w:r>
              <w:rPr>
                <w:rFonts w:eastAsia="ＭＳ Ｐ明朝;MS P??" w:cs="ＭＳ Ｐ明朝;MS P??" w:ascii="ＭＳ Ｐ明朝;MS P??" w:hAnsi="ＭＳ Ｐ明朝;MS P??"/>
                <w:color w:val="000000"/>
                <w:sz w:val="20"/>
                <w:szCs w:val="20"/>
              </w:rPr>
              <w:tab/>
              <w:tab/>
              <w:tab/>
              <w:tab/>
              <w:tab/>
              <w:tab/>
              <w:tab/>
              <w:tab/>
            </w:r>
            <w:r>
              <w:rPr>
                <w:rFonts w:ascii="ＭＳ Ｐ明朝;MS P??" w:hAnsi="ＭＳ Ｐ明朝;MS P??" w:cs="ＭＳ Ｐ明朝;MS P??" w:eastAsia="ＭＳ Ｐ明朝;MS P??"/>
                <w:color w:val="000000"/>
                <w:sz w:val="20"/>
                <w:szCs w:val="20"/>
              </w:rPr>
              <w:t>団体名</w:t>
            </w:r>
            <w:r>
              <w:rPr>
                <w:rFonts w:eastAsia="ＭＳ Ｐ明朝;MS P??" w:cs="ＭＳ Ｐ明朝;MS P??" w:ascii="ＭＳ Ｐ明朝;MS P??" w:hAnsi="ＭＳ Ｐ明朝;MS P??"/>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MS P??" w:hAnsi="ＭＳ Ｐ明朝;MS P??" w:eastAsia="ＭＳ Ｐ明朝;MS P??" w:cs="ＭＳ Ｐ明朝;MS P??"/>
                <w:color w:val="000000"/>
                <w:sz w:val="20"/>
                <w:szCs w:val="20"/>
              </w:rPr>
            </w:pPr>
            <w:r>
              <w:rPr>
                <w:rFonts w:eastAsia="ＭＳ Ｐ明朝;MS P??" w:cs="ＭＳ Ｐ明朝;MS P??" w:ascii="ＭＳ Ｐ明朝;MS P??" w:hAnsi="ＭＳ Ｐ明朝;MS P??"/>
                <w:color w:val="000000"/>
                <w:sz w:val="20"/>
                <w:szCs w:val="20"/>
              </w:rPr>
              <w:tab/>
              <w:tab/>
              <w:tab/>
              <w:tab/>
              <w:tab/>
              <w:tab/>
              <w:tab/>
              <w:tab/>
            </w:r>
            <w:r>
              <w:rPr>
                <w:rFonts w:ascii="ＭＳ Ｐ明朝;MS P??" w:hAnsi="ＭＳ Ｐ明朝;MS P??" w:cs="ＭＳ Ｐ明朝;MS P??" w:eastAsia="ＭＳ Ｐ明朝;MS P??"/>
                <w:color w:val="000000"/>
                <w:sz w:val="20"/>
                <w:szCs w:val="20"/>
              </w:rPr>
              <w:t>ふりがな</w:t>
            </w:r>
            <w:r>
              <w:rPr>
                <w:rFonts w:eastAsia="ＭＳ Ｐ明朝;MS P??" w:cs="ＭＳ Ｐ明朝;MS P??" w:ascii="ＭＳ Ｐ明朝;MS P??" w:hAnsi="ＭＳ Ｐ明朝;MS P??"/>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8660" w:leader="none"/>
                <w:tab w:val="left" w:pos="8905" w:leader="none"/>
                <w:tab w:val="left" w:pos="9677" w:leader="none"/>
              </w:tabs>
              <w:autoSpaceDE w:val="false"/>
              <w:ind w:left="69" w:hanging="0"/>
              <w:jc w:val="left"/>
              <w:rPr>
                <w:rFonts w:ascii="ＭＳ Ｐ明朝;MS P??" w:hAnsi="ＭＳ Ｐ明朝;MS P??" w:eastAsia="ＭＳ Ｐ明朝;MS P??" w:cs="ＭＳ Ｐ明朝;MS P??"/>
                <w:color w:val="000000"/>
                <w:sz w:val="20"/>
                <w:szCs w:val="20"/>
              </w:rPr>
            </w:pPr>
            <w:r>
              <w:rPr>
                <w:rFonts w:eastAsia="ＭＳ Ｐ明朝;MS P??" w:cs="ＭＳ Ｐ明朝;MS P??" w:ascii="ＭＳ Ｐ明朝;MS P??" w:hAnsi="ＭＳ Ｐ明朝;MS P??"/>
                <w:color w:val="000000"/>
                <w:sz w:val="20"/>
                <w:szCs w:val="20"/>
              </w:rPr>
              <w:tab/>
              <w:tab/>
              <w:tab/>
              <w:tab/>
              <w:tab/>
              <w:tab/>
              <w:tab/>
              <w:tab/>
            </w:r>
            <w:r>
              <w:rPr>
                <w:rFonts w:ascii="ＭＳ Ｐ明朝;MS P??" w:hAnsi="ＭＳ Ｐ明朝;MS P??" w:cs="ＭＳ Ｐ明朝;MS P??" w:eastAsia="ＭＳ Ｐ明朝;MS P??"/>
                <w:color w:val="000000"/>
                <w:sz w:val="20"/>
                <w:szCs w:val="20"/>
              </w:rPr>
              <w:t>氏　　名</w:t>
            </w:r>
            <w:r>
              <w:rPr>
                <w:rFonts w:eastAsia="ＭＳ Ｐ明朝;MS P??" w:cs="ＭＳ Ｐ明朝;MS P??" w:ascii="ＭＳ Ｐ明朝;MS P??" w:hAnsi="ＭＳ Ｐ明朝;MS P??"/>
                <w:color w:val="000000"/>
                <w:sz w:val="20"/>
                <w:szCs w:val="20"/>
              </w:rPr>
              <w:tab/>
              <w:tab/>
              <w:tab/>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MS P??" w:hAnsi="ＭＳ Ｐ明朝;MS P??" w:eastAsia="ＭＳ Ｐ明朝;MS P??" w:cs="ＭＳ Ｐ明朝;MS P??"/>
                <w:color w:val="000000"/>
                <w:sz w:val="20"/>
                <w:szCs w:val="20"/>
              </w:rPr>
            </w:pPr>
            <w:r>
              <w:rPr>
                <w:rFonts w:eastAsia="ＭＳ Ｐ明朝;MS P??" w:cs="ＭＳ Ｐ明朝;MS P??" w:ascii="ＭＳ Ｐ明朝;MS P??" w:hAnsi="ＭＳ Ｐ明朝;MS P??"/>
                <w:color w:val="000000"/>
                <w:sz w:val="20"/>
                <w:szCs w:val="20"/>
              </w:rPr>
              <w:tab/>
              <w:tab/>
              <w:tab/>
              <w:tab/>
              <w:tab/>
              <w:tab/>
              <w:tab/>
              <w:tab/>
              <w:t>T E L</w:t>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5330" w:leader="none"/>
                <w:tab w:val="left" w:pos="6439" w:leader="none"/>
                <w:tab w:val="left" w:pos="7325" w:leader="none"/>
                <w:tab w:val="left" w:pos="9580" w:leader="none"/>
                <w:tab w:val="left" w:pos="9677" w:leader="none"/>
              </w:tabs>
              <w:autoSpaceDE w:val="false"/>
              <w:ind w:left="69" w:hanging="0"/>
              <w:jc w:val="left"/>
              <w:rPr>
                <w:rFonts w:ascii="ＭＳ Ｐ明朝;MS P??" w:hAnsi="ＭＳ Ｐ明朝;MS P??" w:eastAsia="ＭＳ Ｐ明朝;MS P??" w:cs="ＭＳ Ｐ明朝;MS P??"/>
                <w:color w:val="000000"/>
                <w:sz w:val="20"/>
                <w:szCs w:val="20"/>
              </w:rPr>
            </w:pPr>
            <w:r>
              <w:rPr>
                <w:rFonts w:eastAsia="ＭＳ Ｐ明朝;MS P??" w:cs="ＭＳ Ｐ明朝;MS P??" w:ascii="ＭＳ Ｐ明朝;MS P??" w:hAnsi="ＭＳ Ｐ明朝;MS P??"/>
                <w:color w:val="000000"/>
                <w:sz w:val="20"/>
                <w:szCs w:val="20"/>
              </w:rPr>
              <w:tab/>
              <w:tab/>
              <w:tab/>
              <w:tab/>
              <w:tab/>
              <w:tab/>
              <w:tab/>
              <w:tab/>
            </w:r>
            <w:r>
              <w:rPr>
                <w:rFonts w:ascii="ＭＳ Ｐ明朝;MS P??" w:hAnsi="ＭＳ Ｐ明朝;MS P??" w:cs="ＭＳ Ｐ明朝;MS P??" w:eastAsia="ＭＳ Ｐ明朝;MS P??"/>
                <w:color w:val="000000"/>
                <w:sz w:val="20"/>
                <w:szCs w:val="20"/>
              </w:rPr>
              <w:t>担当者　所属　</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07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MS P??" w:hAnsi="ＭＳ Ｐ明朝;MS P??" w:eastAsia="ＭＳ Ｐ明朝;MS P??" w:cs="ＭＳ Ｐ明朝;MS P??"/>
                <w:color w:val="000000"/>
                <w:sz w:val="20"/>
                <w:szCs w:val="20"/>
              </w:rPr>
            </w:pPr>
            <w:r>
              <w:rPr>
                <w:rFonts w:eastAsia="ＭＳ Ｐ明朝;MS P??" w:cs="ＭＳ Ｐ明朝;MS P??" w:ascii="ＭＳ Ｐ明朝;MS P??" w:hAnsi="ＭＳ Ｐ明朝;MS P??"/>
                <w:color w:val="000000"/>
                <w:sz w:val="20"/>
                <w:szCs w:val="20"/>
              </w:rPr>
              <w:tab/>
              <w:tab/>
              <w:tab/>
              <w:tab/>
              <w:tab/>
              <w:tab/>
              <w:tab/>
              <w:tab/>
              <w:tab/>
              <w:tab/>
            </w:r>
            <w:r>
              <w:rPr>
                <w:rFonts w:ascii="ＭＳ Ｐ明朝;MS P??" w:hAnsi="ＭＳ Ｐ明朝;MS P??" w:cs="ＭＳ Ｐ明朝;MS P??" w:eastAsia="ＭＳ Ｐ明朝;MS P??"/>
                <w:color w:val="000000"/>
                <w:sz w:val="20"/>
                <w:szCs w:val="20"/>
              </w:rPr>
              <w:t>氏名</w:t>
            </w:r>
            <w:r>
              <w:rPr>
                <w:rFonts w:ascii="ＭＳ Ｐ明朝;MS P??" w:hAnsi="ＭＳ Ｐ明朝;MS P??" w:cs="ＭＳ Ｐ明朝;MS P??" w:eastAsia="ＭＳ Ｐ明朝;MS P??"/>
                <w:color w:val="000000"/>
                <w:sz w:val="20"/>
                <w:szCs w:val="20"/>
              </w:rPr>
              <w:t xml:space="preserve"> </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MS P??" w:hAnsi="ＭＳ Ｐ明朝;MS P??" w:eastAsia="ＭＳ Ｐ明朝;MS P??" w:cs="ＭＳ Ｐ明朝;MS P??"/>
                <w:color w:val="000000"/>
                <w:sz w:val="20"/>
                <w:szCs w:val="20"/>
              </w:rPr>
            </w:pPr>
            <w:r>
              <w:rPr>
                <w:rFonts w:eastAsia="ＭＳ Ｐ明朝;MS P??" w:cs="ＭＳ Ｐ明朝;MS P??" w:ascii="ＭＳ Ｐ明朝;MS P??" w:hAnsi="ＭＳ Ｐ明朝;MS P??"/>
                <w:color w:val="000000"/>
                <w:sz w:val="20"/>
                <w:szCs w:val="20"/>
              </w:rPr>
              <w:tab/>
              <w:tab/>
              <w:tab/>
              <w:tab/>
              <w:tab/>
              <w:tab/>
              <w:tab/>
              <w:tab/>
              <w:tab/>
              <w:tab/>
              <w:t xml:space="preserve">TEL </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　</w:t>
            </w:r>
            <w:r>
              <w:rPr>
                <w:rFonts w:ascii="ＭＳ Ｐ明朝;MS P??" w:hAnsi="ＭＳ Ｐ明朝;MS P??" w:cs="ＭＳ Ｐ明朝;MS P??" w:eastAsia="ＭＳ Ｐ明朝;MS P??"/>
                <w:sz w:val="20"/>
                <w:szCs w:val="20"/>
              </w:rPr>
              <w:t xml:space="preserve">   </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別紙のとおり</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河川法</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第</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２４</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２６</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条</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の許可を申請します。</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ind w:left="1822" w:hanging="0"/>
              <w:jc w:val="left"/>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　添付書類等</w:t>
            </w:r>
          </w:p>
          <w:p>
            <w:pPr>
              <w:pStyle w:val="Normal"/>
              <w:suppressAutoHyphens w:val="true"/>
              <w:kinsoku w:val="false"/>
              <w:autoSpaceDE w:val="false"/>
              <w:spacing w:lineRule="atLeast" w:line="400"/>
              <w:ind w:left="2530" w:hanging="0"/>
              <w:jc w:val="left"/>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事業計画概要説明書、事業影響対策書、写真、水理計算書、構造計算書、</w:t>
            </w:r>
          </w:p>
          <w:p>
            <w:pPr>
              <w:pStyle w:val="Normal"/>
              <w:suppressAutoHyphens w:val="true"/>
              <w:kinsoku w:val="false"/>
              <w:autoSpaceDE w:val="false"/>
              <w:spacing w:lineRule="atLeast" w:line="400"/>
              <w:ind w:left="2530" w:hanging="0"/>
              <w:jc w:val="left"/>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図面（位置図、平面図、丈量図、縦横断図、構造図、その他）、</w:t>
            </w:r>
          </w:p>
          <w:p>
            <w:pPr>
              <w:pStyle w:val="Normal"/>
              <w:suppressAutoHyphens w:val="true"/>
              <w:kinsoku w:val="false"/>
              <w:autoSpaceDE w:val="false"/>
              <w:spacing w:lineRule="atLeast" w:line="400"/>
              <w:ind w:left="2530" w:hanging="0"/>
              <w:jc w:val="left"/>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他の行政庁の許可を必要とするときはその処分書、</w:t>
            </w:r>
          </w:p>
          <w:p>
            <w:pPr>
              <w:pStyle w:val="Normal"/>
              <w:suppressAutoHyphens w:val="true"/>
              <w:kinsoku w:val="false"/>
              <w:autoSpaceDE w:val="false"/>
              <w:spacing w:lineRule="atLeast" w:line="400"/>
              <w:ind w:left="2530" w:hanging="0"/>
              <w:jc w:val="left"/>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事業より影響を及ぼす他者の同意書（写）、その他</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tc>
      </w:tr>
    </w:tbl>
    <w:p>
      <w:pPr>
        <w:pStyle w:val="Normal"/>
        <w:ind w:left="425" w:hanging="0"/>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　備</w:t>
      </w:r>
      <w:r>
        <w:rPr>
          <w:rFonts w:ascii="ＭＳ Ｐ明朝;MS P??" w:hAnsi="ＭＳ Ｐ明朝;MS P??" w:cs="ＭＳ Ｐ明朝;MS P??" w:eastAsia="ＭＳ Ｐ明朝;MS P??"/>
          <w:sz w:val="20"/>
          <w:szCs w:val="20"/>
        </w:rPr>
        <w:t xml:space="preserve">  </w:t>
      </w:r>
      <w:r>
        <w:rPr>
          <w:rFonts w:ascii="ＭＳ Ｐ明朝;MS P??" w:hAnsi="ＭＳ Ｐ明朝;MS P??" w:cs="ＭＳ Ｐ明朝;MS P??" w:eastAsia="ＭＳ Ｐ明朝;MS P??"/>
          <w:sz w:val="20"/>
          <w:szCs w:val="20"/>
        </w:rPr>
        <w:t>考</w:t>
      </w:r>
    </w:p>
    <w:p>
      <w:pPr>
        <w:pStyle w:val="Normal"/>
        <w:jc w:val="right"/>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　申請者が法人である場合においては、氏名は、その法人の名称及び代表者の氏名を記載すること。</w:t>
      </w:r>
      <w:r>
        <w:br w:type="page"/>
      </w:r>
    </w:p>
    <w:p>
      <w:pPr>
        <w:pStyle w:val="Normal"/>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乙の４）</w:t>
      </w:r>
    </w:p>
    <w:tbl>
      <w:tblPr>
        <w:tblW w:w="9417" w:type="dxa"/>
        <w:jc w:val="left"/>
        <w:tblInd w:w="219"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工作物の新築、改築、除却）</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１　河川の名称</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２　目的</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３　場所</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４　工作物の名称又は種類</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５　工作物の構造又は能力</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６　工事の実施方法</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７　工期</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８　占用面積</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９　占用の期間</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tc>
      </w:tr>
    </w:tbl>
    <w:p>
      <w:pPr>
        <w:pStyle w:val="Normal"/>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備　考　</w:t>
      </w:r>
    </w:p>
    <w:p>
      <w:pPr>
        <w:pStyle w:val="Normal"/>
        <w:numPr>
          <w:ilvl w:val="0"/>
          <w:numId w:val="1"/>
        </w:numPr>
        <w:tabs>
          <w:tab w:val="clear" w:pos="720"/>
          <w:tab w:val="left" w:pos="955" w:leader="none"/>
        </w:tabs>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工作物の新築、改築、除却）」の箇所に、該当するものを記載すること</w:t>
      </w:r>
    </w:p>
    <w:p>
      <w:pPr>
        <w:pStyle w:val="Normal"/>
        <w:numPr>
          <w:ilvl w:val="0"/>
          <w:numId w:val="1"/>
        </w:numPr>
        <w:tabs>
          <w:tab w:val="clear" w:pos="720"/>
          <w:tab w:val="left" w:pos="955" w:leader="none"/>
        </w:tabs>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河川管理者以外の者がその権限に基づき管理する土地における工作物の新築、改築　又は除却にあたっては、「占用面積」及び「占用期間」については、記載しないこと</w:t>
      </w:r>
    </w:p>
    <w:p>
      <w:pPr>
        <w:pStyle w:val="Normal"/>
        <w:numPr>
          <w:ilvl w:val="0"/>
          <w:numId w:val="1"/>
        </w:numPr>
        <w:tabs>
          <w:tab w:val="clear" w:pos="720"/>
          <w:tab w:val="left" w:pos="955" w:leader="none"/>
        </w:tabs>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許可を受けた事項の変更許可申請にあたっては、変更しない事項についても記載し、かつ、変更する事項については、変更前のものを赤色で併記すること</w:t>
      </w:r>
    </w:p>
    <w:p>
      <w:pPr>
        <w:pStyle w:val="Normal"/>
        <w:spacing w:lineRule="exact" w:line="480"/>
        <w:ind w:left="2" w:hanging="2"/>
        <w:jc w:val="center"/>
        <w:rPr>
          <w:rFonts w:ascii="ＭＳ Ｐゴシック;MS P????" w:hAnsi="ＭＳ Ｐゴシック;MS P????" w:eastAsia="ＭＳ Ｐゴシック;MS P????" w:cs="ＭＳ Ｐゴシック;MS P????"/>
          <w:sz w:val="24"/>
          <w:szCs w:val="24"/>
        </w:rPr>
      </w:pPr>
      <w:r>
        <w:rPr>
          <w:rFonts w:ascii="ＭＳ Ｐゴシック;MS P????" w:hAnsi="ＭＳ Ｐゴシック;MS P????" w:cs="ＭＳ Ｐゴシック;MS P????" w:eastAsia="ＭＳ Ｐゴシック;MS P????"/>
          <w:sz w:val="24"/>
          <w:szCs w:val="24"/>
        </w:rPr>
        <w:t>事　業　計　画　概　要　説　明　書</w:t>
      </w:r>
    </w:p>
    <w:tbl>
      <w:tblPr>
        <w:tblW w:w="9417" w:type="dxa"/>
        <w:jc w:val="left"/>
        <w:tblInd w:w="219"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１　目的</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２　理由</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３　工事の方法</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４　工程</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tc>
      </w:tr>
    </w:tbl>
    <w:p>
      <w:pPr>
        <w:pStyle w:val="Normal"/>
        <w:spacing w:lineRule="exact" w:line="500"/>
        <w:jc w:val="center"/>
        <w:rPr>
          <w:rFonts w:ascii="ＭＳ Ｐゴシック;MS P????" w:hAnsi="ＭＳ Ｐゴシック;MS P????" w:eastAsia="ＭＳ Ｐゴシック;MS P????" w:cs="ＭＳ Ｐゴシック;MS P????"/>
          <w:sz w:val="24"/>
          <w:szCs w:val="24"/>
        </w:rPr>
      </w:pPr>
      <w:r>
        <w:rPr>
          <w:rFonts w:ascii="ＭＳ Ｐゴシック;MS P????" w:hAnsi="ＭＳ Ｐゴシック;MS P????" w:cs="ＭＳ Ｐゴシック;MS P????" w:eastAsia="ＭＳ Ｐゴシック;MS P????"/>
          <w:sz w:val="24"/>
          <w:szCs w:val="24"/>
        </w:rPr>
        <w:t>事　業　影　響　対　策　書</w:t>
      </w:r>
    </w:p>
    <w:tbl>
      <w:tblPr>
        <w:tblW w:w="9417" w:type="dxa"/>
        <w:jc w:val="left"/>
        <w:tblInd w:w="219"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１　治水関係</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２　他の河川使用者関係</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３　漁協関係</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４　自然的・社会的環境</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r>
              <w:rPr>
                <w:rFonts w:ascii="ＭＳ Ｐ明朝;MS P??" w:hAnsi="ＭＳ Ｐ明朝;MS P??" w:cs="ＭＳ Ｐ明朝;MS P??" w:eastAsia="ＭＳ Ｐ明朝;MS P??"/>
                <w:sz w:val="20"/>
                <w:szCs w:val="20"/>
              </w:rPr>
              <w:t>５　安全対策</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exact" w:line="2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t xml:space="preserve"> </w:t>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p>
            <w:pPr>
              <w:pStyle w:val="Normal"/>
              <w:suppressAutoHyphens w:val="true"/>
              <w:kinsoku w:val="false"/>
              <w:autoSpaceDE w:val="false"/>
              <w:spacing w:lineRule="atLeast" w:line="400"/>
              <w:jc w:val="left"/>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tc>
      </w:tr>
    </w:tbl>
    <w:p>
      <w:pPr>
        <w:pStyle w:val="Normal"/>
        <w:overflowPunct w:val="true"/>
        <w:autoSpaceDE w:val="false"/>
        <w:jc w:val="left"/>
        <w:textAlignment w:val="auto"/>
        <w:rPr>
          <w:rFonts w:ascii="ＭＳ Ｐ明朝;MS P??" w:hAnsi="ＭＳ Ｐ明朝;MS P??" w:eastAsia="ＭＳ Ｐ明朝;MS P??" w:cs="ＭＳ Ｐ明朝;MS P??"/>
          <w:sz w:val="20"/>
          <w:szCs w:val="20"/>
        </w:rPr>
      </w:pPr>
      <w:r>
        <w:rPr>
          <w:rFonts w:eastAsia="ＭＳ Ｐ明朝;MS P??" w:cs="ＭＳ Ｐ明朝;MS P??" w:ascii="ＭＳ Ｐ明朝;MS P??" w:hAnsi="ＭＳ Ｐ明朝;MS P??"/>
          <w:sz w:val="20"/>
          <w:szCs w:val="20"/>
        </w:rPr>
      </w:r>
    </w:p>
    <w:sectPr>
      <w:headerReference w:type="default" r:id="rId2"/>
      <w:type w:val="nextPage"/>
      <w:pgSz w:w="11906" w:h="16838"/>
      <w:pgMar w:left="1134" w:right="1134" w:gutter="0" w:header="708" w:top="1418" w:footer="0" w:bottom="141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MS P????"/>
    <w:charset w:val="80"/>
    <w:family w:val="modern"/>
    <w:pitch w:val="variable"/>
  </w:font>
  <w:font w:name="ＭＳ Ｐ明朝">
    <w:altName w:val="MS P??"/>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MS P??" w:hAnsi="ＭＳ Ｐ明朝;MS P??" w:eastAsia="ＭＳ Ｐ明朝;MS P??" w:cs="ＭＳ Ｐ明朝;MS P??"/>
        <w:sz w:val="20"/>
        <w:szCs w:val="20"/>
      </w:rPr>
    </w:pPr>
    <w:r>
      <w:rPr>
        <w:rFonts w:ascii="ＭＳ Ｐ明朝;MS P??" w:hAnsi="ＭＳ Ｐ明朝;MS P??" w:cs="ＭＳ Ｐ明朝;MS P??" w:eastAsia="ＭＳ Ｐ明朝;MS P??"/>
        <w:sz w:val="20"/>
        <w:szCs w:val="20"/>
      </w:rPr>
      <w:t>（工作物の新築、改築、除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5"/>
        </w:tabs>
        <w:ind w:left="955" w:hanging="39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Times New Roman" w:hAnsi="Times New Roman" w:eastAsia="ＭＳ 明朝;MS Mincho" w:cs="Times New Roman"/>
      <w:kern w:val="0"/>
      <w:sz w:val="22"/>
    </w:rPr>
  </w:style>
  <w:style w:type="character" w:styleId="Style17">
    <w:name w:val="フッター (文字)"/>
    <w:qFormat/>
    <w:rPr>
      <w:rFonts w:ascii="Times New Roman" w:hAnsi="Times New Roman"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20:00Z</dcterms:created>
  <dc:creator/>
  <dc:description/>
  <cp:keywords/>
  <dc:language>en-US</dc:language>
  <cp:lastModifiedBy/>
  <dcterms:modified xsi:type="dcterms:W3CDTF">2022-04-07T02:20:00Z</dcterms:modified>
  <cp:revision>2</cp:revision>
  <dc:subject/>
  <dc:title/>
</cp:coreProperties>
</file>