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1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河　　川　　維　　持　　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ind w:right="89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ind w:left="7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 松江県土整備事務所長　様</w:t>
            </w:r>
          </w:p>
          <w:p>
            <w:pPr>
              <w:pStyle w:val="Normal"/>
              <w:ind w:left="720"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広瀬土木事業所）　　　　　　　　　　　　　　　　　〒　</w:t>
            </w:r>
          </w:p>
          <w:p>
            <w:pPr>
              <w:pStyle w:val="Normal"/>
              <w:ind w:firstLine="4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者　　住　　所　</w:t>
            </w:r>
          </w:p>
          <w:p>
            <w:pPr>
              <w:pStyle w:val="Normal"/>
              <w:ind w:firstLine="4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　</w:t>
            </w:r>
          </w:p>
          <w:p>
            <w:pPr>
              <w:pStyle w:val="Normal"/>
              <w:ind w:firstLine="49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</w:t>
            </w:r>
          </w:p>
          <w:p>
            <w:pPr>
              <w:pStyle w:val="Normal"/>
              <w:ind w:left="55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）</w:t>
            </w:r>
          </w:p>
          <w:p>
            <w:pPr>
              <w:pStyle w:val="Normal"/>
              <w:ind w:firstLine="3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連絡先   所 属</w:t>
            </w:r>
          </w:p>
          <w:p>
            <w:pPr>
              <w:pStyle w:val="Normal"/>
              <w:ind w:firstLine="3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氏 名</w:t>
            </w:r>
          </w:p>
          <w:p>
            <w:pPr>
              <w:pStyle w:val="Normal"/>
              <w:ind w:firstLine="4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河川の維持を施行したいので、下記のとおり届け出ます。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" w:leader="none"/>
              </w:tabs>
              <w:ind w:left="98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維　持　の　場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一級河川　斐伊川水系　　</w:t>
            </w:r>
          </w:p>
          <w:p>
            <w:pPr>
              <w:pStyle w:val="Normal"/>
              <w:ind w:left="5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（場所）</w:t>
            </w:r>
          </w:p>
          <w:p>
            <w:pPr>
              <w:pStyle w:val="Normal"/>
              <w:ind w:left="5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" w:leader="none"/>
              </w:tabs>
              <w:ind w:left="98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0"/>
                <w:szCs w:val="20"/>
              </w:rPr>
              <w:t>維持の施工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年　　　月　　　　日　～　　　　　　　　年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" w:leader="none"/>
              </w:tabs>
              <w:ind w:left="98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0"/>
                <w:szCs w:val="20"/>
              </w:rPr>
              <w:t>維持の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要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</w:t>
            </w:r>
          </w:p>
          <w:p>
            <w:pPr>
              <w:pStyle w:val="Style18"/>
              <w:ind w:left="112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8"/>
              <w:ind w:left="112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" w:leader="none"/>
              </w:tabs>
              <w:ind w:left="98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  <w:szCs w:val="20"/>
              </w:rPr>
              <w:t>その他参考事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ind w:left="5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の届け出には、位置図又は見取図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8:00Z</dcterms:created>
  <dc:creator/>
  <dc:description/>
  <cp:keywords/>
  <dc:language>en-US</dc:language>
  <cp:lastModifiedBy/>
  <dcterms:modified xsi:type="dcterms:W3CDTF">2024-03-08T08:43:00Z</dcterms:modified>
  <cp:revision>1</cp:revision>
  <dc:subject/>
  <dc:title/>
</cp:coreProperties>
</file>