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浜田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事項変更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　　年　　月　　日付け指令砂第　　号をもって許可のあった急傾斜地崩壊危険区域内の行為について、次のとおりその許可に係る事項を変更し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rPr/>
            </w:pPr>
            <w:r>
              <w:rPr/>
              <w:t>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とする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8:00Z</dcterms:created>
  <dc:creator/>
  <dc:description/>
  <cp:keywords/>
  <dc:language>en-US</dc:language>
  <cp:lastModifiedBy/>
  <dcterms:modified xsi:type="dcterms:W3CDTF">2021-05-12T01:08:00Z</dcterms:modified>
  <cp:revision>1</cp:revision>
  <dc:subject/>
  <dc:title/>
</cp:coreProperties>
</file>