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別記様式第八（甲）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許　　可　　申　　請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6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島根県 浜田県土整備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855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別紙のとおり 河川法 第 ２７ 条 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3098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添付書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計画概要説明書、事業影響対策書、写真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（位置図、平面図、丈量図、縦横断図、その他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行政庁の許可を必要とするときはその処分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より影響を及ぼす他者の同意書（写）、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565" w:right="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備　　考</w:t>
      </w:r>
    </w:p>
    <w:p>
      <w:pPr>
        <w:pStyle w:val="Normal"/>
        <w:bidi w:val="0"/>
        <w:ind w:left="400" w:right="0" w:hanging="400"/>
        <w:jc w:val="righ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</w:t>
      </w:r>
      <w:r>
        <w:rPr>
          <w:rFonts w:ascii="ＭＳ Ｐ明朝" w:hAnsi="ＭＳ Ｐ明朝" w:cs="ＭＳ Ｐ明朝" w:eastAsia="ＭＳ Ｐ明朝"/>
          <w:sz w:val="20"/>
          <w:szCs w:val="20"/>
        </w:rPr>
        <w:t>　申請者が法人である場合においては、氏名は、その法人の名称及び代表者の氏名を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400" w:right="0" w:hanging="40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ind w:left="400" w:right="0" w:hanging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乙の５）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土地の形状の変更、竹木の栽植、竹木の伐採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行為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行為の場所及び行為に係る土地の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行為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行為の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　行為の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備　考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7" w:leader="none"/>
        </w:tabs>
        <w:bidi w:val="0"/>
        <w:spacing w:lineRule="exact" w:line="266"/>
        <w:ind w:left="957" w:right="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「（土地の形状の変更、竹木の栽植、竹木の伐採）」の箇所には、該当するものを記載するこ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7" w:leader="none"/>
        </w:tabs>
        <w:bidi w:val="0"/>
        <w:spacing w:lineRule="exact" w:line="266"/>
        <w:ind w:left="957" w:right="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「行為の内容」の記載については、次のとおりとするこ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67" w:leader="none"/>
        </w:tabs>
        <w:bidi w:val="0"/>
        <w:spacing w:lineRule="exact" w:line="266"/>
        <w:ind w:left="1767" w:right="0" w:hanging="36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土地の形状を変更する行為にあっては、掘削、盛土、切土、その他の行為の種類及び掘削又は切土の深さ、盛土の高さ等を記載するこ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67" w:leader="none"/>
        </w:tabs>
        <w:bidi w:val="0"/>
        <w:spacing w:lineRule="exact" w:line="266"/>
        <w:ind w:left="1767" w:right="0" w:hanging="36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竹木の栽植又は伐採にあっては、竹木の種類及び数量を記載するこ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7" w:leader="none"/>
        </w:tabs>
        <w:bidi w:val="0"/>
        <w:spacing w:lineRule="exact" w:line="266"/>
        <w:ind w:left="957" w:right="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「行為の方法」の記載については、次のとおりとするこ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67" w:leader="none"/>
        </w:tabs>
        <w:bidi w:val="0"/>
        <w:spacing w:lineRule="exact" w:line="266"/>
        <w:ind w:left="1767" w:right="0" w:hanging="36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機械を使用して土地の形状を変更する場合にあっては、その機械の種類、能力及び数を記載するこ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67" w:leader="none"/>
        </w:tabs>
        <w:bidi w:val="0"/>
        <w:spacing w:lineRule="exact" w:line="266"/>
        <w:ind w:left="1767" w:right="0" w:hanging="36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行為に係る土石等の搬出又は搬入の方法及び経路を附記するこ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7" w:leader="none"/>
        </w:tabs>
        <w:bidi w:val="0"/>
        <w:spacing w:lineRule="exact" w:line="266"/>
        <w:ind w:left="957" w:right="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許可を受けた事項の変更許可申請にあっては、変更しない事項についても記載し、かつ、変更する事項については、変更前のものを赤色で併記すること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　業　計　画　概　要　説　明　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の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　業　影　響　対　策　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治水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他の河川使用者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漁協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自然的・社会的環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安全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Ｐ明朝" w:hAnsi="ＭＳ Ｐ明朝" w:cs="ＭＳ Ｐ明朝" w:eastAsia="ＭＳ Ｐ明朝"/>
        <w:sz w:val="20"/>
        <w:szCs w:val="20"/>
      </w:rPr>
      <w:t>（土地の形状の変更、竹木の栽植、竹木の伐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Ｐ明朝" w:hAnsi="ＭＳ Ｐ明朝" w:cs="ＭＳ Ｐ明朝" w:eastAsia="ＭＳ Ｐ明朝"/>
        <w:sz w:val="20"/>
        <w:szCs w:val="20"/>
      </w:rPr>
      <w:t>（土地の形状の変更、竹木の栽植、竹木の伐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57"/>
        </w:tabs>
        <w:ind w:left="957" w:hanging="390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767"/>
        </w:tabs>
        <w:ind w:left="176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  <w:rPr>
        <w:rFonts w:ascii="Times New Roman" w:hAnsi="Times New Roman" w:cs="Times New Roman"/>
      </w:rPr>
    </w:lvl>
    <w:lvl w:ilvl="4">
      <w:start w:val="1"/>
      <w:numFmt w:val="aiueoFullWidth"/>
      <w:lvlText w:val="(%5)"/>
      <w:lvlJc w:val="left"/>
      <w:pPr>
        <w:tabs>
          <w:tab w:val="num" w:pos="2667"/>
        </w:tabs>
        <w:ind w:left="2667" w:hanging="420"/>
      </w:pPr>
      <w:rPr>
        <w:rFonts w:ascii="Times New Roman" w:hAnsi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087"/>
        </w:tabs>
        <w:ind w:left="308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  <w:rPr>
        <w:rFonts w:ascii="Times New Roman" w:hAnsi="Times New Roman" w:cs="Times New Roman"/>
      </w:rPr>
    </w:lvl>
    <w:lvl w:ilvl="7">
      <w:start w:val="1"/>
      <w:numFmt w:val="aiueoFullWidth"/>
      <w:lvlText w:val="(%8)"/>
      <w:lvlJc w:val="left"/>
      <w:pPr>
        <w:tabs>
          <w:tab w:val="num" w:pos="3927"/>
        </w:tabs>
        <w:ind w:left="3927" w:hanging="420"/>
      </w:pPr>
      <w:rPr>
        <w:rFonts w:ascii="Times New Roman" w:hAnsi="Times New Roman"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347"/>
        </w:tabs>
        <w:ind w:left="4347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3:00Z</dcterms:created>
  <dc:creator/>
  <dc:description/>
  <dc:language>en-US</dc:language>
  <cp:lastModifiedBy/>
  <dcterms:modified xsi:type="dcterms:W3CDTF">2021-05-12T09:53:00Z</dcterms:modified>
  <cp:revision>1</cp:revision>
  <dc:subject/>
  <dc:title/>
</cp:coreProperties>
</file>