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権　利　譲　渡　承　認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874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　　　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島根県 浜田県土整備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               　　申請者　譲り渡そうとする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97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譲り受けようとする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849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河川法 第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３４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条 の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２　譲渡しようとする権利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３　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４　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（第十二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9:00Z</dcterms:created>
  <dc:creator/>
  <dc:description/>
  <dc:language>en-US</dc:language>
  <cp:lastModifiedBy/>
  <dcterms:modified xsi:type="dcterms:W3CDTF">2021-05-12T09:49:00Z</dcterms:modified>
  <cp:revision>1</cp:revision>
  <dc:subject/>
  <dc:title/>
</cp:coreProperties>
</file>