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9"/>
        <w:gridCol w:w="6840"/>
      </w:tblGrid>
      <w:tr>
        <w:trPr>
          <w:trHeight w:val="702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保 守  ・  点 検 工 事    完　　了 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075" w:leader="none"/>
                <w:tab w:val="left" w:pos="912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物件等の保守・点検工事を完了しましたので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付け　指令　浜整　第　　　　　　号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３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所及び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河　川　名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場 　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傍目標物　：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４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完了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年　　　　月　　　　日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５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</w:tr>
    </w:tbl>
    <w:p>
      <w:pPr>
        <w:pStyle w:val="Normal"/>
        <w:ind w:firstLine="5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　工事写真を添付のこと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604"/>
        <w:gridCol w:w="1994"/>
        <w:gridCol w:w="1230"/>
        <w:gridCol w:w="2190"/>
        <w:gridCol w:w="888"/>
      </w:tblGrid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管理部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  <w:tr>
        <w:trPr>
          <w:trHeight w:val="68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第　　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</w:tr>
      <w:tr>
        <w:trPr>
          <w:trHeight w:val="891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河川占用物件の保守・点検：完了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3:00Z</dcterms:created>
  <dc:creator/>
  <dc:description/>
  <cp:keywords/>
  <dc:language>en-US</dc:language>
  <cp:lastModifiedBy/>
  <dcterms:modified xsi:type="dcterms:W3CDTF">2021-05-12T00:43:00Z</dcterms:modified>
  <cp:revision>1</cp:revision>
  <dc:subject/>
  <dc:title/>
</cp:coreProperties>
</file>