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99"/>
        <w:gridCol w:w="3960"/>
        <w:gridCol w:w="720"/>
        <w:gridCol w:w="2160"/>
      </w:tblGrid>
      <w:tr>
        <w:trPr>
          <w:trHeight w:val="5910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保 守  ・  点 検 工 事    着  手  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　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浜田県土整備事務所長　様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9075" w:leader="none"/>
                <w:tab w:val="left" w:pos="912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4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物件等の保守・点検工事の着手にあた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4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また、工事の実施にあたっては、占用等許可時の条件を遵守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4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0"/>
              </w:rPr>
            </w:pPr>
            <w:r>
              <w:rPr/>
              <w:t>記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許可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年　　月　　日付け　指令　浜整　第　　　　　　号の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２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の目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３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場所及び種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河　川　名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場　　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近傍目標物　：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４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の期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年　　月　　日　　から　　　　　　　年　　月　　日　　まで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５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施工業者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６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施工業者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責任者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７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ind w:firstLine="2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　占用物件の変更及び新たな占用物件の発生を伴わないものに限る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604"/>
        <w:gridCol w:w="1994"/>
        <w:gridCol w:w="1230"/>
        <w:gridCol w:w="2190"/>
        <w:gridCol w:w="888"/>
      </w:tblGrid>
      <w:tr>
        <w:trPr>
          <w:trHeight w:val="2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維持管理部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管理課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係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課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</w:t>
            </w:r>
          </w:p>
        </w:tc>
      </w:tr>
      <w:tr>
        <w:trPr>
          <w:trHeight w:val="685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維持第  課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係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課員</w:t>
            </w:r>
          </w:p>
        </w:tc>
      </w:tr>
      <w:tr>
        <w:trPr>
          <w:trHeight w:val="891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河川占用物件の保守・点検：着手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8:00Z</dcterms:created>
  <dc:creator/>
  <dc:description/>
  <cp:keywords/>
  <dc:language>en-US</dc:language>
  <cp:lastModifiedBy/>
  <dcterms:modified xsi:type="dcterms:W3CDTF">2021-05-13T05:28:00Z</dcterms:modified>
  <cp:revision>1</cp:revision>
  <dc:subject/>
  <dc:title/>
</cp:coreProperties>
</file>