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57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6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4"/>
              </w:rPr>
              <w:t>河川占用料還付申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ind w:right="419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島根県 浜田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02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360" w:leader="none"/>
                <w:tab w:val="left" w:pos="4200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4289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　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4289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4289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620" w:leader="none"/>
                <w:tab w:val="left" w:pos="4733" w:leader="none"/>
                <w:tab w:val="left" w:pos="5565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565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575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月　　日付け指令　　浜整第　　　号　　により、許可を受けた河川の占用について、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記により河川占用料を還付してくださるよう申請します｡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ind w:lef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の場所</w:t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河川の名称　　　　　　　　　　　級河川　　　　　水系　　　　川</w:t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場　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市　　　　　　　町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還付申請理由</w:t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600" w:right="-1" w:hanging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１　「還付申請理由」の欄には、申請理由を具体的かつ詳細に記載し、その事由を証するに必要な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3:00Z</dcterms:created>
  <dc:creator/>
  <dc:description/>
  <cp:keywords/>
  <dc:language>en-US</dc:language>
  <cp:lastModifiedBy/>
  <dcterms:modified xsi:type="dcterms:W3CDTF">2021-05-12T00:33:00Z</dcterms:modified>
  <cp:revision>1</cp:revision>
  <dc:subject/>
  <dc:title/>
</cp:coreProperties>
</file>