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第３号様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0A02482F">
                <wp:simplePos x="0" y="0"/>
                <wp:positionH relativeFrom="column">
                  <wp:posOffset>-132080</wp:posOffset>
                </wp:positionH>
                <wp:positionV relativeFrom="paragraph">
                  <wp:posOffset>-2540</wp:posOffset>
                </wp:positionV>
                <wp:extent cx="5810250" cy="8134350"/>
                <wp:effectExtent l="5080" t="5080" r="5080" b="508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134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-10.4pt;margin-top:-0.2pt;width:457.45pt;height:640.45pt;mso-wrap-style:none;v-text-anchor:middle" wp14:anchorId="0A02482F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 浜田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801"/>
        <w:rPr/>
      </w:pPr>
      <w:r>
        <w:rPr/>
        <w:t>申請者　住所</w:t>
      </w:r>
    </w:p>
    <w:p>
      <w:pPr>
        <w:pStyle w:val="Normal"/>
        <w:ind w:firstLine="5674"/>
        <w:rPr/>
      </w:pPr>
      <w:r>
        <w:rPr/>
        <w:t xml:space="preserve">氏名　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30"/>
          <w:sz w:val="22"/>
          <w:szCs w:val="22"/>
        </w:rPr>
      </w:pPr>
      <w:r>
        <w:rPr>
          <w:w w:val="130"/>
          <w:sz w:val="22"/>
          <w:szCs w:val="22"/>
        </w:rPr>
        <w:t>施設新設等許可申請書</w:t>
      </w:r>
    </w:p>
    <w:p>
      <w:pPr>
        <w:pStyle w:val="Normal"/>
        <w:rPr/>
      </w:pPr>
      <w:r>
        <w:rPr/>
        <w:t>　下記のとおり（海岸保全区域・一般公共海岸区域）内において施設工作物を（新築・改築）したいため、海岸法（第８条第１項・第３７条の５第１項）の規定により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　１　海岸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又は工作物を新築又は改築す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施設又は工作物を新築又は改築する場所　　　　市　　　　町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施設又は工作物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新設若しくは改築する施設又は工作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事実施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工事実施の期間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ce9"/>
    <w:pPr>
      <w:widowControl/>
      <w:bidi w:val="0"/>
      <w:spacing w:lineRule="atLeast" w:line="60"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597a51"/>
    <w:rPr>
      <w:sz w:val="24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597a51"/>
    <w:rPr>
      <w:sz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be497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be4978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b4e0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597a51"/>
    <w:pPr>
      <w:jc w:val="right"/>
    </w:pPr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597a51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e49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e49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b4e0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3:00Z</dcterms:created>
  <dc:creator/>
  <dc:description/>
  <dc:language>en-US</dc:language>
  <cp:lastModifiedBy/>
  <dcterms:modified xsi:type="dcterms:W3CDTF">2021-05-12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