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８）</w:t>
      </w:r>
    </w:p>
    <w:p>
      <w:pPr>
        <w:pStyle w:val="Normal"/>
        <w:spacing w:lineRule="exact" w:line="3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物の集積（貯蔵）許可申請書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における物の集積（貯蔵）の許可を受けたく、次のとおり申請します。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島根県知事　様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集積（貯蔵）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4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（貯蔵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土地使用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</w:rPr>
              <w:t>及び集積（貯蔵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207"/>
              </w:rPr>
              <w:t>する高</w:t>
            </w:r>
            <w:r>
              <w:rPr>
                <w:rFonts w:ascii="ＭＳ 明朝;MS Mincho" w:hAnsi="ＭＳ 明朝;MS Mincho" w:cs="ＭＳ 明朝;MS Mincho"/>
                <w:spacing w:val="1"/>
              </w:rPr>
              <w:t>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（貯蔵）設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17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8-03T05:22:00Z</dcterms:modified>
  <cp:revision>1</cp:revision>
  <dc:subject/>
  <dc:title/>
</cp:coreProperties>
</file>