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島根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61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3861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ind w:firstLine="3634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景観アドバイザー派遣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平成　　年　　月　　日付け都第　　　号の　で派遣決定通知のあった景観アドバイザーの派遣について、下記のとおりその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452"/>
      </w:tblGrid>
      <w:tr>
        <w:trPr>
          <w:trHeight w:val="1014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派　　遣　　日　　時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　　遣　　場　　所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時　～　　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アドバイザー氏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　　言　　内　　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0:00Z</dcterms:created>
  <dc:creator>Administrator</dc:creator>
  <dc:description/>
  <cp:keywords/>
  <dc:language>en-US</dc:language>
  <cp:lastModifiedBy>小川　早喜</cp:lastModifiedBy>
  <cp:lastPrinted>2010-02-03T17:00:00Z</cp:lastPrinted>
  <dcterms:modified xsi:type="dcterms:W3CDTF">2022-09-08T07:30:00Z</dcterms:modified>
  <cp:revision>2</cp:revision>
  <dc:subject/>
  <dc:title>様式第２号</dc:title>
</cp:coreProperties>
</file>