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0" w:name="標準様式第６"/>
      <w:bookmarkEnd w:id="0"/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標準様式第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規則第２条第８項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bookmarkStart w:id="1" w:name="標準様式第６"/>
      <w:bookmarkStart w:id="2" w:name="標準様式第６"/>
      <w:bookmarkEnd w:id="2"/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　様　</w:t>
      </w:r>
    </w:p>
    <w:p>
      <w:pPr>
        <w:pStyle w:val="Normal"/>
        <w:overflowPunct w:val="false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動物取扱業登録証亡失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125"/>
      </w:tblGrid>
      <w:tr>
        <w:trPr>
          <w:trHeight w:val="73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firstLine="24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電話番号　　　　　　　　　　</w:t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動物取扱業の種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販売　　□保管　　□貸出し　　□訓練　　□展示</w:t>
            </w:r>
          </w:p>
        </w:tc>
      </w:tr>
      <w:tr>
        <w:trPr>
          <w:trHeight w:val="1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亡失した事情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「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亡失した事情」欄には、登録証を亡失した状況、理由等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の用紙の大きさは、日本工業規格Ａ４とすること。</w:t>
      </w:r>
    </w:p>
    <w:p>
      <w:pPr>
        <w:pStyle w:val="Normal"/>
        <w:overflowPunct w:val="false"/>
        <w:ind w:left="-315" w:right="-588" w:hanging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50" w:right="1091" w:gutter="0" w:header="0" w:top="1200" w:footer="720" w:bottom="1200"/>
      <w:pgNumType w:start="1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w:anchor="目次">
      <w:r>
        <w:rPr>
          <w:rStyle w:val="InternetLink"/>
        </w:rPr>
        <w:t>目次へ戻る</w:t>
      </w:r>
    </w:hyperlink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7:00Z</dcterms:created>
  <dc:creator>INFOES-0403-0024</dc:creator>
  <dc:description/>
  <dc:language>en-US</dc:language>
  <cp:lastModifiedBy>廣江　純一郎</cp:lastModifiedBy>
  <cp:lastPrinted>2009-01-28T14:15:00Z</cp:lastPrinted>
  <dcterms:modified xsi:type="dcterms:W3CDTF">2013-06-21T06:17:00Z</dcterms:modified>
  <cp:revision>2</cp:revision>
  <dc:subject/>
  <dc:title>動物の愛護及び管理に関する事務マニュアル</dc:title>
</cp:coreProperties>
</file>