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bookmarkStart w:id="0" w:name="標準様式第１"/>
      <w:bookmarkEnd w:id="0"/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標準様式第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施行規則第２条第２項第２号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bookmarkStart w:id="1" w:name="標準様式第１"/>
      <w:bookmarkEnd w:id="1"/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動物愛護管理法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kern w:val="0"/>
          <w:sz w:val="24"/>
        </w:rPr>
        <w:t>条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項第１号から第５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までに該当しないことを示す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申請者　　氏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住　　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以下の者は、下記事項のいずれにも該当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□　申請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□　当該法人の役員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□　動物取扱責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5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270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　項</w:t>
            </w:r>
          </w:p>
        </w:tc>
      </w:tr>
      <w:tr>
        <w:trPr>
          <w:trHeight w:val="4320" w:hRule="atLeast"/>
        </w:trPr>
        <w:tc>
          <w:tcPr>
            <w:tcW w:w="8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成年被後見人若しくは被保佐人又は破産者で復権を得ない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420" w:hanging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物の愛護及び管理に関する法律（昭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法律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。以下「法」という。）又は法に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り登録を取り消され、その処分のあった日から２年を経過　　　しない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登録を受けた者で法人であるものが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り登　　　録を取り消された場合において、その処分のあった日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以内にその動物取扱業者の　　　役員であった者でその処分のあった日から２年を経過しない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５　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り業務の停止を命ぜられ、その停止の期間が経過しない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8:00Z</dcterms:created>
  <dc:creator>廣江　純一郎</dc:creator>
  <dc:description/>
  <dc:language>en-US</dc:language>
  <cp:lastModifiedBy>廣江　純一郎</cp:lastModifiedBy>
  <dcterms:modified xsi:type="dcterms:W3CDTF">2013-06-21T05:18:00Z</dcterms:modified>
  <cp:revision>2</cp:revision>
  <dc:subject/>
  <dc:title/>
</cp:coreProperties>
</file>