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６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島根県知事　　様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廃業等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24669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14400"/>
                        </a:xfrm>
                        <a:prstGeom prst="bracketPair">
                          <a:avLst>
                            <a:gd name="adj" fmla="val 8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10.5pt;width:194.2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動物取扱業者が死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が合併により消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法人が破産手続開始の決定により解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法人が上記以外の理由により解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動物取扱業を廃止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の規定に基づき、下記のとおり届け出ます。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tbl>
      <w:tblPr>
        <w:tblW w:w="9459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>
          <w:trHeight w:val="584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63"/>
                <w:kern w:val="0"/>
                <w:position w:val="-12"/>
                <w:szCs w:val="21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35"/>
                <w:kern w:val="0"/>
                <w:position w:val="-10"/>
                <w:szCs w:val="21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position w:val="-10"/>
                <w:szCs w:val="21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>
          <w:trHeight w:val="58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175"/>
                <w:kern w:val="0"/>
                <w:position w:val="-10"/>
                <w:szCs w:val="21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</w:tc>
      </w:tr>
      <w:tr>
        <w:trPr>
          <w:trHeight w:val="58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242" w:hanging="24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63"/>
                <w:kern w:val="0"/>
                <w:position w:val="-10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>
          <w:trHeight w:val="87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有効期間内にある登録に係る登録証を有している場合は、当該登録証を添付するこ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50" w:right="1091" w:gutter="0" w:header="0" w:top="1200" w:footer="992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w:anchor="目次">
      <w:r>
        <w:rPr>
          <w:rStyle w:val="InternetLink"/>
        </w:rPr>
        <w:t>目次へ戻る</w:t>
      </w:r>
    </w:hyperlink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0:00Z</dcterms:created>
  <dc:creator>INFOES-0403-0024</dc:creator>
  <dc:description/>
  <dc:language>en-US</dc:language>
  <cp:lastModifiedBy>廣江　純一郎</cp:lastModifiedBy>
  <cp:lastPrinted>2009-01-28T14:15:00Z</cp:lastPrinted>
  <dcterms:modified xsi:type="dcterms:W3CDTF">2013-06-21T06:00:00Z</dcterms:modified>
  <cp:revision>2</cp:revision>
  <dc:subject/>
  <dc:title>動物の愛護及び管理に関する事務マニュアル</dc:title>
</cp:coreProperties>
</file>