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島根県知事　○○　○○　　様　</w:t>
      </w:r>
    </w:p>
    <w:p>
      <w:pPr>
        <w:pStyle w:val="Normal"/>
        <w:overflowPunct w:val="false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業務内容・実施方法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取扱業の業務の内容及び実施の方法を変更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tbl>
      <w:tblPr>
        <w:tblW w:w="970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7"/>
        <w:gridCol w:w="1413"/>
        <w:gridCol w:w="7125"/>
      </w:tblGrid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動物取扱業の種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販売　　□保管　　□貸出し　　□訓練　　□展示</w:t>
            </w:r>
          </w:p>
        </w:tc>
      </w:tr>
      <w:tr>
        <w:trPr>
          <w:trHeight w:val="58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5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position w:val="-1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年　　　月　　　日</w:t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5"/>
                <w:kern w:val="0"/>
                <w:position w:val="-12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735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業務の実施方法を変更する場合は、様式第１別記により業務の実施の方法を明らかにした書類を添付すること。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の用紙の大きさは、日本工業規格Ａ４とすること。</w:t>
      </w:r>
    </w:p>
    <w:p>
      <w:pPr>
        <w:pStyle w:val="Normal"/>
        <w:spacing w:lineRule="exact" w:line="24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50" w:right="986" w:gutter="0" w:header="0" w:top="1190" w:footer="720" w:bottom="1020"/>
      <w:pgNumType w:start="8" w:fmt="decimal"/>
      <w:formProt w:val="false"/>
      <w:titlePg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w:anchor="目次">
      <w:r>
        <w:rPr>
          <w:rStyle w:val="InternetLink"/>
        </w:rPr>
        <w:t>目次へ戻る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6:00Z</dcterms:created>
  <dc:creator>INFOES-0403-0024</dc:creator>
  <dc:description/>
  <dc:language>en-US</dc:language>
  <cp:lastModifiedBy>廣江　純一郎</cp:lastModifiedBy>
  <cp:lastPrinted>2009-01-28T14:15:00Z</cp:lastPrinted>
  <dcterms:modified xsi:type="dcterms:W3CDTF">2013-06-21T05:56:00Z</dcterms:modified>
  <cp:revision>2</cp:revision>
  <dc:subject/>
  <dc:title>動物の愛護及び管理に関する事務マニュアル</dc:title>
</cp:coreProperties>
</file>