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t>様式第４号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手直し工事完了届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902"/>
        <w:gridCol w:w="812"/>
        <w:gridCol w:w="315"/>
        <w:gridCol w:w="1365"/>
        <w:gridCol w:w="223"/>
        <w:gridCol w:w="1022"/>
        <w:gridCol w:w="540"/>
        <w:gridCol w:w="1366"/>
      </w:tblGrid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8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し工事指示者氏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し工事指示年月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spacing w:val="10"/>
              </w:rPr>
              <w:t>手直</w:t>
            </w:r>
            <w:r>
              <w:rPr/>
              <w:t>し</w:t>
            </w:r>
            <w:r>
              <w:rPr>
                <w:spacing w:val="105"/>
              </w:rPr>
              <w:t>工</w:t>
            </w:r>
            <w:r>
              <w:rPr/>
              <w:t>事</w:t>
            </w:r>
            <w:r>
              <w:rPr>
                <w:spacing w:val="105"/>
              </w:rPr>
              <w:t>期</w:t>
            </w:r>
            <w:r>
              <w:rPr/>
              <w:t>限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spacing w:val="40"/>
              </w:rPr>
              <w:t>手直</w:t>
            </w:r>
            <w:r>
              <w:rPr/>
              <w:t>し工事完了</w:t>
            </w:r>
            <w:r>
              <w:rPr>
                <w:spacing w:val="40"/>
              </w:rPr>
              <w:t>年月</w:t>
            </w:r>
            <w:r>
              <w:rPr/>
              <w:t>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24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0"/>
              </w:rPr>
              <w:t>手直し工事</w:t>
            </w:r>
            <w:r>
              <w:rPr/>
              <w:t>指示事項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措置事項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0" w:hRule="atLeast"/>
          <w:cantSplit w:val="true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上記のとおり手直し工事が完了したのでお届け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受注者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島根県知事　　様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60"/>
      <w:rPr/>
    </w:pPr>
    <w:r>
      <w:rPr>
        <w:rFonts w:cs="ＭＳ 明朝;MS Mincho"/>
      </w:rPr>
      <w:t>※</w:t>
    </w:r>
    <w:r>
      <w:rPr/>
      <w:t>押印（社印）は不要とします</w:t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45:00Z</dcterms:created>
  <dc:creator>(株)ぎょうせい</dc:creator>
  <dc:description/>
  <cp:keywords/>
  <dc:language>en-US</dc:language>
  <cp:lastModifiedBy>Windows ユーザー</cp:lastModifiedBy>
  <cp:lastPrinted>2021-10-12T13:56:00Z</cp:lastPrinted>
  <dcterms:modified xsi:type="dcterms:W3CDTF">2022-03-25T08:30:00Z</dcterms:modified>
  <cp:revision>10</cp:revision>
  <dc:subject/>
  <dc:title>様式第1号（甲）(第3条関係)</dc:title>
</cp:coreProperties>
</file>