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25</w:t>
      </w:r>
      <w:r>
        <w:rPr/>
        <w:t>号（甲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5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1247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.65pt;mso-wrap-distance-left:0pt;mso-wrap-distance-right:0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1247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1909445</wp:posOffset>
                </wp:positionH>
                <wp:positionV relativeFrom="paragraph">
                  <wp:posOffset>635</wp:posOffset>
                </wp:positionV>
                <wp:extent cx="1834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851"/>
                              <w:gridCol w:w="170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.65pt;mso-wrap-distance-left:2.85pt;mso-wrap-distance-right:2.85pt;mso-wrap-distance-top:0pt;mso-wrap-distance-bottom:0pt;margin-top:0.05pt;mso-position-vertical-relative:text;margin-left:150.35pt;mso-position-horizontal-relative:page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"/>
                        <w:gridCol w:w="851"/>
                        <w:gridCol w:w="170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123565" cy="1301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37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起　　案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決　　定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　　行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文書番号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02.5pt;mso-wrap-distance-left:2.85pt;mso-wrap-distance-right:0pt;mso-wrap-distance-top:0pt;mso-wrap-distance-bottom:0pt;margin-top:-42.15pt;mso-position-vertical:center;mso-position-vertical-relative:text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37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起　　案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決　　定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施　　行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書番号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85"/>
        <w:gridCol w:w="2578"/>
        <w:gridCol w:w="6339"/>
      </w:tblGrid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事一時中止につい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15" w:right="315" w:firstLine="210"/>
              <w:rPr/>
            </w:pPr>
            <w:r>
              <w:rPr/>
              <w:t>　次の工事は、下記の事由により工事を一時中止する必要が認められますので、工事を一時中止してよろしいか。</w:t>
            </w:r>
          </w:p>
          <w:p>
            <w:pPr>
              <w:pStyle w:val="Normal"/>
              <w:spacing w:lineRule="auto" w:line="360"/>
              <w:ind w:left="315" w:right="315" w:firstLine="210"/>
              <w:rPr/>
            </w:pPr>
            <w:r>
              <w:rPr/>
              <w:t>　なお、決定のうえは、次案によって、当該受注者に工事中止の通知をしてよろしいか、併せて伺います。</w:t>
            </w:r>
          </w:p>
          <w:p>
            <w:pPr>
              <w:pStyle w:val="Normal"/>
              <w:spacing w:lineRule="auto" w:line="360"/>
              <w:ind w:left="315" w:right="315" w:firstLine="21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</w:rPr>
            </w:pPr>
            <w:r>
              <w:rPr/>
              <w:t>工事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道川港等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工位置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成　　　　　　　年　　　　　　　月　　　　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着工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成　　　　　　　年　　　　　　　月　　　　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契約完成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成　　　　　　　年　　　　　　　月　　　　　　　日</w:t>
            </w:r>
          </w:p>
        </w:tc>
      </w:tr>
      <w:tr>
        <w:trPr>
          <w:trHeight w:val="794" w:hRule="exac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事中止の期間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平　成　　　　年　　　　月　　　　日より　　　　　　　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平　成　　　　年　　　　月　　　　日まで（　　　日間）</w:t>
            </w:r>
          </w:p>
        </w:tc>
      </w:tr>
      <w:tr>
        <w:trPr>
          <w:trHeight w:val="2897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 止 の 事 由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7:00Z</dcterms:created>
  <dc:creator>土木部技術管理室</dc:creator>
  <dc:description/>
  <cp:keywords/>
  <dc:language>en-US</dc:language>
  <cp:lastModifiedBy>780707</cp:lastModifiedBy>
  <cp:lastPrinted>2011-02-04T11:45:00Z</cp:lastPrinted>
  <dcterms:modified xsi:type="dcterms:W3CDTF">2014-06-19T01:04:00Z</dcterms:modified>
  <cp:revision>8</cp:revision>
  <dc:subject/>
  <dc:title>共通仕様書様式集</dc:title>
</cp:coreProperties>
</file>