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知事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申請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：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名　　　称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しまね・ハツ・建設ブランド」推奨技術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新技術について、「しまね・ハツ・建設ブランド」登録制度の推奨技術認定を受けたいので、県内開発新技術活用支援「しまね・ハツ・建設ブランド」登録制度実施要領第７条の規定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１．</w:t>
      </w:r>
      <w:r>
        <w:rPr>
          <w:rFonts w:ascii="ＭＳ 明朝;MS Mincho" w:hAnsi="ＭＳ 明朝;MS Mincho" w:cs="ＭＳ 明朝;MS Mincho"/>
        </w:rPr>
        <w:t>技術名称：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050"/>
        <w:rPr/>
      </w:pPr>
      <w:r>
        <w:rPr/>
        <w:t>２．活用実績等：別紙１「申請技術説明書」及び別添資料のとおり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3175</wp:posOffset>
                </wp:positionV>
                <wp:extent cx="479234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登録申請者が複数の場合、主体となって活動を行う方を「申請代表者」とし、他方を「共同申請者」としてそれぞれ所在地、名称、代表者名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代表者名については、正式な役職名もご記入ください。（「代表取締役」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別紙１の申請者及び申請者の概要についても、登録申請者すべてご記入ください。欄が不足する場合は、別紙等に記入していただい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施工実績については、任意様式でかまいませんが、登録後の県外使用工事を対象とし、「施工年次」「発注機関名」「工事名」「施工箇所」「施工数量」「契約金額」が確認できる資料としてください。また、「施工数量」及び「契約金額」の合計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5pt;height:169.5pt;mso-wrap-distance-left:9.05pt;mso-wrap-distance-right:9.05pt;mso-wrap-distance-top:0pt;mso-wrap-distance-bottom:0pt;margin-top:-0.25pt;mso-position-vertical-relative:text;margin-left: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190" w:hanging="19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0" w:hanging="1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登録申請者が複数の場合、主体となって活動を行う方を「申請代表者」とし、他方を「共同申請者」としてそれぞれ所在地、名称、代表者名をご記入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代表者名については、正式な役職名もご記入ください。（「代表取締役」等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別紙１の申請者及び申請者の概要についても、登録申請者すべてご記入ください。欄が不足する場合は、別紙等に記入していただいても構い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施工実績については、任意様式でかまいませんが、登録後の県外使用工事を対象とし、「施工年次」「発注機関名」「工事名」「施工箇所」「施工数量」「契約金額」が確認できる資料としてください。また、「施工数量」及び「契約金額」の合計を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cs="ＭＳ 明朝;MS Mincho" w:ascii="ＭＳ 明朝;MS Mincho" w:hAnsi="ＭＳ 明朝;MS Mincho"/>
        </w:rPr>
        <w:t>※</w:t>
      </w:r>
      <w:r>
        <w:rPr/>
        <w:t>本書は上記記述を削除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（様式第４号関係）</w:t>
      </w:r>
    </w:p>
    <w:p>
      <w:pPr>
        <w:pStyle w:val="Normal"/>
        <w:spacing w:lineRule="auto" w:line="12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申　請　技　術　説　明　書　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13"/>
        <w:gridCol w:w="258"/>
        <w:gridCol w:w="487"/>
        <w:gridCol w:w="747"/>
        <w:gridCol w:w="96"/>
        <w:gridCol w:w="635"/>
        <w:gridCol w:w="828"/>
        <w:gridCol w:w="96"/>
        <w:gridCol w:w="924"/>
        <w:gridCol w:w="470"/>
        <w:gridCol w:w="307"/>
        <w:gridCol w:w="358"/>
        <w:gridCol w:w="1343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名称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の概要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技術の特徴</w:t>
            </w:r>
          </w:p>
          <w:p>
            <w:pPr>
              <w:pStyle w:val="Normal"/>
              <w:jc w:val="distribute"/>
              <w:rPr/>
            </w:pPr>
            <w:r>
              <w:rPr/>
              <w:t>キーワー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の向上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の向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負荷低減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スト縮減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85"/>
                <w:sz w:val="20"/>
                <w:szCs w:val="20"/>
              </w:rPr>
            </w:pPr>
            <w:r>
              <w:rPr>
                <w:sz w:val="20"/>
                <w:szCs w:val="20"/>
              </w:rPr>
              <w:t>リサイクル</w:t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85"/>
                <w:sz w:val="20"/>
                <w:szCs w:val="20"/>
              </w:rPr>
            </w:pPr>
            <w:r>
              <w:rPr>
                <w:spacing w:val="-10"/>
                <w:w w:val="85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目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施向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性向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資源・省エネルギ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環境向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短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周辺環境への影響抑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向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性向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久性向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ﾘｻｲｸﾙ性向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県外におけ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新技術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売上げ状況</w:t>
            </w: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以降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件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登録後の事故及び</w:t>
            </w:r>
          </w:p>
          <w:p>
            <w:pPr>
              <w:pStyle w:val="Normal"/>
              <w:jc w:val="distribut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不具合等の発生</w:t>
            </w:r>
          </w:p>
          <w:p>
            <w:pPr>
              <w:pStyle w:val="Normal"/>
              <w:jc w:val="distribut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の有無等</w:t>
            </w:r>
          </w:p>
          <w:p>
            <w:pPr>
              <w:pStyle w:val="Normal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の有無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無　　　　有</w:t>
            </w:r>
          </w:p>
        </w:tc>
      </w:tr>
      <w:tr>
        <w:trPr>
          <w:trHeight w:val="1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  <w:t>事故等の状況及びその後の対応状況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普及により想定される</w:t>
            </w:r>
          </w:p>
          <w:p>
            <w:pPr>
              <w:pStyle w:val="Normal"/>
              <w:jc w:val="distribute"/>
              <w:rPr/>
            </w:pPr>
            <w:r>
              <w:rPr/>
              <w:t>雇用の創出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機関等</w:t>
            </w:r>
          </w:p>
          <w:p>
            <w:pPr>
              <w:pStyle w:val="Normal"/>
              <w:jc w:val="distribute"/>
              <w:rPr/>
            </w:pPr>
            <w:r>
              <w:rPr/>
              <w:t>での評価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新技術の特徴キーワード、開発目的については、該当する項目に○を付け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の根拠となる施工実績の一覧を添付してください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任意</w:t>
      </w:r>
      <w:r>
        <w:rPr>
          <w:sz w:val="20"/>
          <w:szCs w:val="20"/>
        </w:rPr>
        <w:t>)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が不足する場合、この様式により難い場合は、別紙に記述してください。様式は任意の形式で構い</w:t>
      </w:r>
    </w:p>
    <w:p>
      <w:pPr>
        <w:pStyle w:val="Normal"/>
        <w:spacing w:lineRule="exact" w:line="240"/>
        <w:ind w:left="199" w:hanging="0"/>
        <w:rPr>
          <w:sz w:val="20"/>
          <w:szCs w:val="20"/>
        </w:rPr>
      </w:pPr>
      <w:r>
        <w:rPr>
          <w:sz w:val="20"/>
          <w:szCs w:val="20"/>
        </w:rPr>
        <w:t>ません。</w:t>
      </w:r>
    </w:p>
    <w:p>
      <w:pPr>
        <w:pStyle w:val="Normal"/>
        <w:spacing w:lineRule="exact" w:line="24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対象技術の説明資料を添付してください。【パンフレット、技術資料、他機関及び県外、国外での評価・実績に関する資料（</w:t>
      </w:r>
      <w:r>
        <w:rPr>
          <w:sz w:val="20"/>
          <w:szCs w:val="20"/>
        </w:rPr>
        <w:t>NETIS</w:t>
      </w:r>
      <w:r>
        <w:rPr>
          <w:sz w:val="20"/>
          <w:szCs w:val="20"/>
        </w:rPr>
        <w:t>評価情報、論文、機関誌等への掲載、報道資料等アピールしたいもの）】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sz w:val="24"/>
          <w:szCs w:val="20"/>
        </w:rPr>
      </w:pPr>
      <w:r>
        <w:rPr>
          <w:rFonts w:eastAsia="HGSｺﾞｼｯｸM" w:ascii="HGSｺﾞｼｯｸM" w:hAnsi="HGSｺﾞｼｯｸM"/>
          <w:sz w:val="24"/>
          <w:szCs w:val="20"/>
        </w:rPr>
      </w:r>
    </w:p>
    <w:sectPr>
      <w:type w:val="nextPage"/>
      <w:pgSz w:w="11906" w:h="16838"/>
      <w:pgMar w:left="1418" w:right="1247" w:gutter="0" w:header="0" w:top="709" w:footer="0" w:bottom="709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24:00Z</dcterms:created>
  <dc:creator>FMV-USER</dc:creator>
  <dc:description/>
  <cp:keywords/>
  <dc:language>en-US</dc:language>
  <cp:lastModifiedBy>持田　征児</cp:lastModifiedBy>
  <cp:lastPrinted>2015-12-18T15:09:00Z</cp:lastPrinted>
  <dcterms:modified xsi:type="dcterms:W3CDTF">2022-04-26T06:26:00Z</dcterms:modified>
  <cp:revision>12</cp:revision>
  <dc:subject/>
  <dc:title>しまね・ハツ・建設ブランド市場開拓事業助成金交付要綱</dc:title>
</cp:coreProperties>
</file>