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様式第５号（第２条関係）</w:t>
      </w:r>
    </w:p>
    <w:tbl>
      <w:tblPr>
        <w:tblW w:w="9527" w:type="dxa"/>
        <w:jc w:val="left"/>
        <w:tblInd w:w="6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8"/>
        <w:gridCol w:w="1862"/>
        <w:gridCol w:w="1347"/>
        <w:gridCol w:w="5180"/>
      </w:tblGrid>
      <w:tr>
        <w:trPr>
          <w:trHeight w:val="4019" w:hRule="exact"/>
        </w:trPr>
        <w:tc>
          <w:tcPr>
            <w:tcW w:w="9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1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一般廃棄物処理施設軽微変更等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島根県知事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届出者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ind w:firstLine="4472"/>
              <w:rPr>
                <w:spacing w:val="0"/>
              </w:rPr>
            </w:pPr>
            <w:r>
              <w:rPr>
                <w:spacing w:val="0"/>
              </w:rPr>
              <w:t>（市町村又は法人にあっては名称及び代表者の氏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廃棄物処理施設を軽微変更等したので、廃棄物の処理及び清掃に関する法律第９条第３項</w:t>
            </w:r>
            <w:r>
              <w:rPr>
                <w:rFonts w:ascii="ＭＳ 明朝;MS Mincho" w:hAnsi="ＭＳ 明朝;MS Mincho" w:cs="ＭＳ 明朝;MS Mincho"/>
                <w:spacing w:val="0"/>
              </w:rPr>
              <w:t>（同法第９条の３第１１項において読み替えて準用する場合を含む。）の規定により、関係書類及び</w:t>
            </w:r>
            <w:r>
              <w:rPr>
                <w:rFonts w:ascii="ＭＳ 明朝;MS Mincho" w:hAnsi="ＭＳ 明朝;MS Mincho" w:cs="ＭＳ 明朝;MS Mincho"/>
              </w:rPr>
              <w:t>図面を添えて届け出ます。</w:t>
            </w:r>
          </w:p>
        </w:tc>
      </w:tr>
      <w:tr>
        <w:trPr>
          <w:trHeight w:val="599" w:hRule="exac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32" w:firstLine="78"/>
              <w:jc w:val="distribut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一般廃棄物処理施設の名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w w:val="20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200"/>
              </w:rPr>
            </w:r>
          </w:p>
        </w:tc>
      </w:tr>
      <w:tr>
        <w:trPr>
          <w:trHeight w:val="739" w:hRule="exac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1" w:before="101" w:after="0"/>
              <w:ind w:right="132" w:firstLine="7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廃棄物処理施設の設置の場所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43" w:hRule="exac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32" w:firstLine="7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廃棄物処理施設の種類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1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許可（届出）の年月日及び許可（届出）番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1" w:before="10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号　　　</w:t>
            </w:r>
          </w:p>
        </w:tc>
      </w:tr>
      <w:tr>
        <w:trPr>
          <w:trHeight w:val="500" w:hRule="exact"/>
          <w:cantSplit w:val="true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71" w:right="13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0"/>
              </w:rPr>
              <w:t>軽微な変更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1" w:right="134" w:firstLine="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又は名称及び住所並びに法人にあっては、その代表者の氏名の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71" w:right="134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0"/>
              </w:rPr>
              <w:t>省令第５条の４（第５条の９において準用する場合を含む。）に</w:t>
            </w:r>
            <w:r>
              <w:rPr>
                <w:rFonts w:ascii="ＭＳ 明朝;MS Mincho" w:hAnsi="ＭＳ 明朝;MS Mincho" w:cs="ＭＳ 明朝;MS Mincho"/>
              </w:rPr>
              <w:t>掲げる事項の変更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省令第５条の４第６号に掲げる事項</w:t>
            </w:r>
          </w:p>
        </w:tc>
      </w:tr>
      <w:tr>
        <w:trPr>
          <w:trHeight w:val="288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ind w:right="918" w:firstLine="693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315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職名・呼称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ind w:right="918" w:firstLine="69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247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止若しくは休止又は再開の理由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の別）</w:t>
            </w:r>
          </w:p>
        </w:tc>
      </w:tr>
      <w:tr>
        <w:trPr>
          <w:trHeight w:val="492" w:hRule="exac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7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止若しくは休止又は再開の年月日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</w:trPr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7"/>
              </w:rPr>
              <w:t>事務処理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exact"/>
        </w:trPr>
        <w:tc>
          <w:tcPr>
            <w:tcW w:w="9527" w:type="dxa"/>
            <w:gridSpan w:val="4"/>
            <w:tcBorders>
              <w:top w:val="single" w:sz="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※欄は記入しない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△印の欄の記載については、できる限り図面、表等を利用することとし、同欄にその記載事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全てを記載することができないときは、同欄に「別紙のとおり」と記載し、別紙を添付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「省令第５条の４第６号に掲げる事項」の欄については、該当する全ての者を記入すること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し、記載しきれないときは、この様式の例により作成した書面に記載して、その書面を添付するこ</w:t>
            </w:r>
            <w:r>
              <w:rPr>
                <w:rFonts w:ascii="ＭＳ 明朝;MS Mincho" w:hAnsi="ＭＳ 明朝;MS Mincho" w:cs="ＭＳ 明朝;MS Mincho"/>
              </w:rPr>
              <w:t>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変更のある部分については、変更前及び変更後の内容を対照させるものと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２部提出すること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1:00Z</dcterms:created>
  <dc:creator>INFOMA0909</dc:creator>
  <dc:description/>
  <cp:keywords/>
  <dc:language>en-US</dc:language>
  <cp:lastModifiedBy>970727</cp:lastModifiedBy>
  <cp:lastPrinted>2015-03-13T12:59:00Z</cp:lastPrinted>
  <dcterms:modified xsi:type="dcterms:W3CDTF">2015-11-17T05:35:00Z</dcterms:modified>
  <cp:revision>17</cp:revision>
  <dc:subject/>
  <dc:title/>
</cp:coreProperties>
</file>