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cs="ＭＳ 明朝;MS Mincho"/>
        </w:rPr>
        <w:t>様式第二十号の二</w:t>
      </w:r>
      <w:r>
        <w:rPr/>
        <w:t>（第十二条の五の二関係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5244"/>
      </w:tblGrid>
      <w:tr>
        <w:trPr>
          <w:trHeight w:val="4593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175" w:after="0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>
                <w:sz w:val="21"/>
                <w:szCs w:val="21"/>
              </w:rPr>
            </w:pPr>
            <w:r>
              <w:rPr/>
              <w:t>　　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島根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　住</w:t>
            </w:r>
            <w:r>
              <w:rPr/>
              <w:t>所　〒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4195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45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45"/>
              <w:textAlignment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907"/>
              <w:textAlignment w:val="center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985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54" w:firstLine="113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3:00Z</dcterms:created>
  <dc:creator>nishikawa</dc:creator>
  <dc:description/>
  <cp:keywords/>
  <dc:language>en-US</dc:language>
  <cp:lastModifiedBy>970727</cp:lastModifiedBy>
  <cp:lastPrinted>2011-09-27T15:04:00Z</cp:lastPrinted>
  <dcterms:modified xsi:type="dcterms:W3CDTF">2015-11-18T00:23:00Z</dcterms:modified>
  <cp:revision>9</cp:revision>
  <dc:subject/>
  <dc:title/>
</cp:coreProperties>
</file>