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32"/>
          <w:szCs w:val="32"/>
        </w:rPr>
        <w:t>現況調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ＲＣ造建築物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既存建築物の現況を調査しましたので報告します｡この調査書の記載事項は事実に相違ありません｡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41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場所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　　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増築　　   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　　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 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　　積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面積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工事面積（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㎡　　　計（　　　　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集団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構造強度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単体規定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チェックリス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　　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2090"/>
        <w:gridCol w:w="77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 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　）項（   　 ）号</w:t>
            </w:r>
          </w:p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 （　   　　）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３ｍ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外周長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接道長さ </w:t>
            </w:r>
            <w:r>
              <w:rPr>
                <w:rFonts w:ascii="ＭＳ Ｐゴシック" w:hAnsi="ＭＳ Ｐゴシック" w:cs="ＭＳ Ｐゴシック" w:eastAsia="ＭＳ Ｐゴシック"/>
              </w:rPr>
              <w:t>（　   　）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内の建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（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途地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用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     　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容積率 　（　    　　）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面道路幅員 （　   　　）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算定容積率　 （　　    　）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建ぺい率　（　  　　）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さ （　    　 　）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対象幅員 </w:t>
            </w:r>
            <w:r>
              <w:rPr>
                <w:rFonts w:ascii="ＭＳ Ｐゴシック" w:hAnsi="ＭＳ Ｐゴシック" w:cs="ＭＳ Ｐゴシック" w:eastAsia="ＭＳ Ｐゴシック"/>
              </w:rPr>
              <w:t>（　　  　 ）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  <w:bookmarkEnd w:id="0"/>
            <w:bookmarkEnd w:id="1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、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防火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構造強度規定　（ＲＣ造）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27"/>
        <w:gridCol w:w="1433"/>
        <w:gridCol w:w="2072"/>
        <w:gridCol w:w="1978"/>
        <w:gridCol w:w="786"/>
        <w:gridCol w:w="770"/>
      </w:tblGrid>
      <w:tr>
        <w:trPr>
          <w:trHeight w:val="466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33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耐久性等関係規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部材の耐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5,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緊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材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強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のかぶ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的な仕様規定・構造計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（種別・構造基準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杭基礎･　ベタ基礎・布基礎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構造計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口周比、耐震壁への負担剪断力の集中、突出部分の応力割増、保証設計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9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対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計算の方法（ﾙｰ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水平耐力におけ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e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値算定の改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Ｐゴシック" w:eastAsia="ＭＳ Ｐゴシック"/>
          <w:b/>
        </w:rPr>
        <w:t>単体規定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49"/>
        <w:gridCol w:w="1648"/>
        <w:gridCol w:w="2417"/>
        <w:gridCol w:w="2088"/>
        <w:gridCol w:w="779"/>
        <w:gridCol w:w="769"/>
      </w:tblGrid>
      <w:tr>
        <w:trPr>
          <w:trHeight w:val="424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      　　　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焼範囲内の外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仕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仕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の設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だし書き適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・準耐火建築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 　 項　　   　号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建築物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区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（ 　  　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上主要な間仕切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　    　 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3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関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換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自然換気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換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ックハウ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</w:rPr>
              <w:t>　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換気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屋・共同住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界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   　（　     　　）㎝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  　（　　    　　）㎝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  　（　　    　　）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  　（　　     　）㎝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 （　　     　）㎝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 （　　     　）㎝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す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有り   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合併　 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  　）人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避難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関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廊下の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（    　   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 （　　      ｍ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通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許容歩行距離</w:t>
            </w:r>
          </w:p>
          <w:p>
            <w:pPr>
              <w:pStyle w:val="Normal"/>
              <w:ind w:firstLine="77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  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行距離</w:t>
            </w:r>
            <w:r>
              <w:rPr>
                <w:rFonts w:ascii="ＭＳ Ｐゴシック" w:hAnsi="ＭＳ Ｐゴシック" w:cs="ＭＳ Ｐゴシック" w:eastAsia="ＭＳ Ｐゴシック"/>
              </w:rPr>
              <w:t>（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の直通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〃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避難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内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煙設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照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適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進入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内通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装制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殊建築物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添内装一覧表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32"/>
          <w:szCs w:val="32"/>
        </w:rPr>
        <w:t>現況調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鉄骨造建築物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既存建築物の現況を調査しましたので報告します｡この調査書の記載事項は事実に相違ありません｡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19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場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　　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増築　　 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　　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　　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面積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工事面積（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㎡　　　計（　　　　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集団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構造強度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単体規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チェック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 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 　）項（　   ）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　（　　　 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外周長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長さ　（　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内の建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（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用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容積率　　（　　　　　）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面道路幅員　（　　　　　）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算定容積率　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建ぺい率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ｍ　　　□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さ　（　　 　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幅員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 ）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、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防火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構造強度規定</w:t>
      </w:r>
      <w:r>
        <w:rPr/>
        <w:t>（鉄骨造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耐久性等関係規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部材の耐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5,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bookmarkStart w:id="2" w:name="OLE_LINK3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  <w:bookmarkEnd w:id="2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骨柱の防火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強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のかぶ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的な仕様規定・構造計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（種別・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基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布基礎･ベタ基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柱の柱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対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露出・根巻き・埋込み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構造計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冷間成形角型鋼管の応力割増（ﾙｰ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9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対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厚比の緩和値の削除（ﾙｰ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水平耐力におけるＤｓ値等算定の改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  <w:t>③</w:t>
      </w:r>
      <w:r>
        <w:rPr/>
        <w:t>単体規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 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焼範囲内の外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仕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仕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の設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だし書き適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・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 　項 　　　 　号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建築物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65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区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7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　　 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上主要な間仕切り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 　　 　項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関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換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換気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換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ックハウ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換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屋・共同住宅の界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　　　（　　　　  　　）㎝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 　（　　　　 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 　（　　　　  　　）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 　（　　 　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（　　　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（　　　 　　）㎝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す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併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独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人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避難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廊下の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あり 幅員（  　　 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　（　　 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許容歩行距離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 　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行距離</w:t>
            </w:r>
            <w:r>
              <w:rPr>
                <w:rFonts w:ascii="ＭＳ Ｐゴシック" w:hAnsi="ＭＳ Ｐゴシック" w:cs="ＭＳ Ｐゴシック" w:eastAsia="ＭＳ Ｐゴシック"/>
              </w:rPr>
              <w:t>（ 　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の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避難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内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外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煙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照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適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進入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内通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装制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殊建築物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添内装一覧表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32"/>
          <w:szCs w:val="32"/>
        </w:rPr>
        <w:t>現況調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【木造建築物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既存建築物の現況を調査しましたので報告します｡この調査書の記載事項は事実に相違ありません｡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19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場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　　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増築　　 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　　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　　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面積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工事面積（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㎡　　　計（　　　　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集団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構造強度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単体規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チェック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 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 　）項（　   ）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　（　　　 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外周長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長さ　（　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内の建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（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用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容積率　　（　　　　　）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面道路幅員　（　　　　　）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算定容積率　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建ぺい率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ｍ　　　□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さ　（　　 　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幅員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 ）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、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防火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  <w:t>②</w:t>
      </w:r>
      <w:r>
        <w:rPr/>
        <w:t>構造強度規定（木造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耐久性等関係規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部材の耐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5,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材の品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腐措置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2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クリートの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クリートの強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のかぶ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的な仕様規定・構造計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（種別・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基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布基礎･ベタ基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台及び基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露出・根巻き・埋込み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柱の小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／　　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／　　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（１／　 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（１／ 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梁等の横架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筋か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耐力上必要な軸組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5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壁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バランス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構造耐力上主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部分である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又は仕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6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基準（構造金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  <w:t>③</w:t>
      </w:r>
      <w:r>
        <w:rPr/>
        <w:t>単体規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 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焼範囲内の外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仕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仕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の設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だし書き適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・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 　項 　　　 　号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建築物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65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区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7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　　 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上主要な間仕切り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 　　 　項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関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換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換気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換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ックハウ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換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屋・共同住宅の界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　　　（　　　　  　　）㎝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 　（　　　　 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 　（　　　　  　　）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 　（　　 　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（　　　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（　　　 　　）㎝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す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併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独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人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避難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廊下の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あり 幅員（  　　 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　（　　 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許容歩行距離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 　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行距離</w:t>
            </w:r>
            <w:r>
              <w:rPr>
                <w:rFonts w:ascii="ＭＳ Ｐゴシック" w:hAnsi="ＭＳ Ｐゴシック" w:cs="ＭＳ Ｐゴシック" w:eastAsia="ＭＳ Ｐゴシック"/>
              </w:rPr>
              <w:t>（ 　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の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避難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内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外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煙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照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適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進入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内通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装制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殊建築物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添内装一覧表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2:00Z</dcterms:created>
  <dc:creator> </dc:creator>
  <dc:description/>
  <cp:keywords/>
  <dc:language>en-US</dc:language>
  <cp:lastModifiedBy>土江　諒大</cp:lastModifiedBy>
  <cp:lastPrinted>2010-03-03T15:41:00Z</cp:lastPrinted>
  <dcterms:modified xsi:type="dcterms:W3CDTF">2021-05-24T08:00:00Z</dcterms:modified>
  <cp:revision>38</cp:revision>
  <dc:subject/>
  <dc:title>既存建築物状況報告書</dc:title>
</cp:coreProperties>
</file>