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８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49"/>
          <w:sz w:val="22"/>
          <w:szCs w:val="2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8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sz w:val="22"/>
          <w:szCs w:val="22"/>
        </w:rPr>
        <w:t>間接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島根県事業承継新事業活動等支援補助金に係る遂行状況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１項に基づき、下記のとおり遂行状況を報告いた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補助事業名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補助金交付決定額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補助事業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補助事業の執行状況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進捗状況（該当にチェック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0" w:name="__Fieldmark__0_3918181455"/>
            <w:bookmarkStart w:id="1" w:name="__Fieldmark__0_3918181455"/>
            <w:bookmarkEnd w:id="1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未実施・未着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2" w:name="__Fieldmark__1_3918181455"/>
            <w:bookmarkStart w:id="3" w:name="__Fieldmark__1_3918181455"/>
            <w:bookmarkEnd w:id="3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・発注・契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4" w:name="__Fieldmark__2_3918181455"/>
            <w:bookmarkStart w:id="5" w:name="__Fieldmark__2_3918181455"/>
            <w:bookmarkEnd w:id="5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品・請求・完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6" w:name="__Fieldmark__3_3918181455"/>
            <w:bookmarkStart w:id="7" w:name="__Fieldmark__3_3918181455"/>
            <w:bookmarkEnd w:id="7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未実施・未着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8" w:name="__Fieldmark__4_3918181455"/>
            <w:bookmarkStart w:id="9" w:name="__Fieldmark__4_3918181455"/>
            <w:bookmarkEnd w:id="9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・発注・契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0" w:name="__Fieldmark__5_3918181455"/>
            <w:bookmarkStart w:id="11" w:name="__Fieldmark__5_3918181455"/>
            <w:bookmarkEnd w:id="11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品・請求・完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2" w:name="__Fieldmark__6_3918181455"/>
            <w:bookmarkStart w:id="13" w:name="__Fieldmark__6_3918181455"/>
            <w:bookmarkEnd w:id="13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未実施・未着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4" w:name="__Fieldmark__7_3918181455"/>
            <w:bookmarkStart w:id="15" w:name="__Fieldmark__7_3918181455"/>
            <w:bookmarkEnd w:id="15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・発注・契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6" w:name="__Fieldmark__8_3918181455"/>
            <w:bookmarkStart w:id="17" w:name="__Fieldmark__8_3918181455"/>
            <w:bookmarkEnd w:id="17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品・請求・完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8" w:name="__Fieldmark__9_3918181455"/>
            <w:bookmarkStart w:id="19" w:name="__Fieldmark__9_3918181455"/>
            <w:bookmarkEnd w:id="19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未実施・未着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20" w:name="__Fieldmark__10_3918181455"/>
            <w:bookmarkStart w:id="21" w:name="__Fieldmark__10_3918181455"/>
            <w:bookmarkEnd w:id="21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・発注・契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22" w:name="__Fieldmark__11_3918181455"/>
            <w:bookmarkStart w:id="23" w:name="__Fieldmark__11_3918181455"/>
            <w:bookmarkEnd w:id="23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品・請求・完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　補助事業の今後の見通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８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第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76"/>
          <w:sz w:val="22"/>
          <w:szCs w:val="2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島根県事業承継新事業活動等支援補助金に係る遂行状況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２項に基づき、下記のとおり遂行状況を報告いた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補助事業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間接補助事業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事業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補助金交付決定額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間接補助事業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金交付決定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補助金交付決定額合計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補助事業の今後の支援の見通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間接補助事業者の遂行状況報告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1:00Z</dcterms:created>
  <dc:creator>株式会社 ジャストシステム</dc:creator>
  <dc:description/>
  <cp:keywords/>
  <dc:language>en-US</dc:language>
  <cp:lastModifiedBy>佐次　遥</cp:lastModifiedBy>
  <cp:lastPrinted>2023-02-20T11:01:00Z</cp:lastPrinted>
  <dcterms:modified xsi:type="dcterms:W3CDTF">2024-03-29T07:01:00Z</dcterms:modified>
  <cp:revision>2</cp:revision>
  <dc:subject/>
  <dc:title/>
</cp:coreProperties>
</file>